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我不想再听你无理要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说带套可以给我先说，我心里一沉，连忙问她到底是怎么回事。原来，她最近听我和朋友们聊天，知道我们在谈论性健康问题了。她让我先了解这些知识，这样才能更好地保护自己。</w:t>
      </w:r>
      <w:r>
        <w:rPr>
          <w:sz w:val="32"/>
          <w:szCs w:val="32"/>
        </w:rPr>
        <w:t>&lt;/p&gt;&lt;p&gt;&lt;img src="/static-img/D2kfjsCkgllWPfG5gJOi53dhQdK3Eec088l6JgY1lLgJ7ZOpwJTH5HPRagc8oWFN.jpg"&gt;&lt;/p&gt;&lt;p&gt;</w:t>
      </w:r>
      <w:r>
        <w:rPr>
          <w:sz w:val="32"/>
          <w:szCs w:val="32"/>
        </w:rPr>
        <w:t>我意识到，这些话题虽然敏感，但却是成人的必修课。我决定勇敢地去学习，不再避而远之。妈妈的这番话，让我认识到了成长的重要性，也让我对她更加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阅读有关性的书籍和资料，对于如何正确使用避孕套、如何进行安全性行为等都有了更深入的理解。我也鼓励我的朋友们一起学习，我们之间建立起了一种更加开放和诚实的交流方式。</w:t>
      </w:r>
      <w:r>
        <w:rPr>
          <w:sz w:val="32"/>
          <w:szCs w:val="32"/>
        </w:rPr>
        <w:t>&lt;/p&gt;&lt;p&gt;&lt;img src="/static-img/QW-Hrxs_eF1fexRatq8amXdhQdK3Eec088l6JgY1lLi8vYHtV82Ci32T1BAPVrS2ezIvirHOEh63XVp5neafTNNHlsDJxryCTULJk7KOiAwFYuwPGZJYUrzKn62FGSzhw9Tu_KU4DMMea6ruGWpTFGPXw5X1m1nI3V442xwJHMuXp4AWcQY2HpRwXDI8TCbV.jpg"&gt;&lt;/p&gt;&lt;p&gt;</w:t>
      </w:r>
      <w:r>
        <w:rPr>
          <w:sz w:val="32"/>
          <w:szCs w:val="32"/>
        </w:rPr>
        <w:t>现在，当有人提起这个话题时，我不会再害怕或羞愧，而是会积极分享自己的知识，帮助他们了解到保护自己不仅仅是一种责任，更是一种爱护自己的态度。在这个过程中，我感到非常高兴，因为我终于能做一个能够为自己的人生负责的人了。</w:t>
      </w:r>
      <w:r>
        <w:rPr>
          <w:sz w:val="32"/>
          <w:szCs w:val="32"/>
        </w:rPr>
        <w:t>&lt;/p&gt;&lt;p&gt;&lt;a href = "/doc/688315-</w:t>
      </w:r>
      <w:r>
        <w:rPr>
          <w:sz w:val="32"/>
          <w:szCs w:val="32"/>
        </w:rPr>
        <w:t>妈妈说带套可以给我先说我不想再听你无理要求了</w:t>
      </w:r>
      <w:r>
        <w:rPr>
          <w:sz w:val="32"/>
          <w:szCs w:val="32"/>
        </w:rPr>
        <w:t>.doc" rel="alternate" download="688315-</w:t>
      </w:r>
      <w:r>
        <w:rPr>
          <w:sz w:val="32"/>
          <w:szCs w:val="32"/>
        </w:rPr>
        <w:t>妈妈说带套可以给我先说我不想再听你无理要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