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本被遗忘的秘籍，名为《长月烬明》。这本书不仅仅是普通的文学作品，它蕴含着深邃的哲学智慧和神秘的历史真相。在这个时代，无数寻宝者和知识渴望者梦寐以求地想要阅读这本神秘书籍，但却无从下手。</w:t>
      </w:r>
      <w:r>
        <w:rPr>
          <w:sz w:val="32"/>
          <w:szCs w:val="32"/>
        </w:rPr>
        <w:t>&lt;/p&gt;&lt;p&gt;&lt;img src="/static-img/_9A2GgBIVY0wMrNKNDPHBeM0fIbAYlyUWbcSOj4rP58Y7xMAPA3CwheJUTTStWZW.jpg"&gt;&lt;/p&gt;&lt;p&gt;</w:t>
      </w:r>
      <w:r>
        <w:rPr>
          <w:sz w:val="32"/>
          <w:szCs w:val="32"/>
        </w:rPr>
        <w:t>然而，在一个偶然的夜晚，一位年轻的小说家——李明，意外发现了一段隐藏在古老图书馆角落里的传言：某个隐蔽的地方藏有《长月烬明》的全文。这份消息如同电流一样迅速传遍了整个知识界，每个人都渴望亲眼见证这份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失去希望的时候，李明决定独自一人踏上寻找《长月烬明》的旅程。他穿越了荒凉无人的山林、探访了幽深的地府，最终来到了一座被遗忘的小镇，那里传闻有一间拥有禁忌之物的小屋。</w:t>
      </w:r>
      <w:r>
        <w:rPr>
          <w:sz w:val="32"/>
          <w:szCs w:val="32"/>
        </w:rPr>
        <w:t>&lt;/p&gt;&lt;p&gt;&lt;img src="/static-img/glFGcP4scmEce4Dv2BsFRuM0fIbAYlyUWbcSOj4rP5-CVB5EnRkUYXE_RHOXm0OdZIsbfW8hdufClRsftUb9ZvO-2jl61XnEEbG-Sq1d7Ym1ItGEeALxOFdRhKG6dW51R6qpXaBYVQ2y6LHwVJNBF_3bAJGzERElDqYLu0LPIfMr2fgTDeSCODoiuOTuUIi1jVrmrxar-5eFRTT8HhkDs7ZhdVkFi7I5O-GRbIDqa03DlhTU_P3hrqTzqM9M713l.jpg"&gt;&lt;/p&gt;&lt;p&gt;</w:t>
      </w:r>
      <w:r>
        <w:rPr>
          <w:sz w:val="32"/>
          <w:szCs w:val="32"/>
        </w:rPr>
        <w:t>小屋前面挂着一块破旧的大木牌，上面用红色墨水写着“私人藏书”。门锁得严严实实，但没有任何标记。李明决定尝试一下，他轻轻推动门扇，然后用力转动门把手终于打开了大门。一股淡淡的香气飘散出来，让他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装饰精致而温馨，小屋中的每一件东西似乎都承载着岁月沉淀下的故事。一排排整齐摆放的小巧书架上，堆积着各式各样的古籍典籍。而最引人注目的是那一摞摞金边黑皮封面的巨厚卷轴，这些卷轴看起来就像是可以解开千年的谜团一般。</w:t>
      </w:r>
      <w:r>
        <w:rPr>
          <w:sz w:val="32"/>
          <w:szCs w:val="32"/>
        </w:rPr>
        <w:t>&lt;/p&gt;&lt;p&gt;&lt;img src="/static-img/VOtvG9gkIWMqzM8en0AY0OM0fIbAYlyUWbcSOj4rP5-CVB5EnRkUYXE_RHOXm0OdZIsbfW8hdufClRsftUb9ZvO-2jl61XnEEbG-Sq1d7Ym1ItGEeALxOFdRhKG6dW51R6qpXaBYVQ2y6LHwVJNBF_3bAJGzERElDqYLu0LPIfMr2fgTDeSCODoiuOTuUIi1jVrmrxar-5eFRTT8HhkDs7ZhdVkFi7I5O-GRbIDqa03DlhTU_P3hrqTzqM9M713l.png"&gt;&lt;/p&gt;&lt;p&gt;</w:t>
      </w:r>
      <w:r>
        <w:rPr>
          <w:sz w:val="32"/>
          <w:szCs w:val="32"/>
        </w:rPr>
        <w:t>随后，他逐渐翻阅这些卷轴，每一页都是关于《长月烬明》的一部分内容。这是一部描绘了人类追求永生、科技与魔法融合以及道德伦理考量等主题的大型史诗小说。它讲述了一群勇士如何在一次次危机中挣扎求生，同时揭示出他们背后的命运，以及那些隐藏于世间万物之间未曾发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不断增加，李明开始意识到这并非简单的一个故事，而是一个包含多重层面的文化现象。他惊叹于作者如何将现代哲学与古代神话巧妙结合，使得每一个细节都充满深意，每一个角色都像活生生的存在般跳跃于纸页之间。</w:t>
      </w:r>
      <w:r>
        <w:rPr>
          <w:sz w:val="32"/>
          <w:szCs w:val="32"/>
        </w:rPr>
        <w:t>&lt;/p&gt;&lt;p&gt;&lt;img src="/static-img/FPq6NMxqtOMT0Ku-qQ8EC-M0fIbAYlyUWbcSOj4rP5-CVB5EnRkUYXE_RHOXm0OdZIsbfW8hdufClRsftUb9ZvO-2jl61XnEEbG-Sq1d7Ym1ItGEeALxOFdRhKG6dW51R6qpXaBYVQ2y6LHwVJNBF_3bAJGzERElDqYLu0LPIfMr2fgTDeSCODoiuOTuUIi1jVrmrxar-5eFRTT8HhkDs7ZhdVkFi7I5O-GRbIDqa03DlhTU_P3hrqTzqM9M713l.png"&gt;&lt;/p&gt;&lt;p&gt;</w:t>
      </w:r>
      <w:r>
        <w:rPr>
          <w:sz w:val="32"/>
          <w:szCs w:val="32"/>
        </w:rPr>
        <w:t>当他翻阅完最后一页时，一种空前的宁静覆盖了他的心房。他仿佛触摸到了时间流逝的心脏，那是一种超越语言文字的情感共鸣。那天夜里，当他离开小屋回到现实世界时，他带回了一颗更加坚定追求真知灼见的心灵，也带走了对那个时代及其智慧的一丝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寒冷而潮湿的手稿室里，他坐下来，将自己的经历记录下来，并决定将这一切分享给世界。几天后，《长月烬明》的免费阅读全文版便悄然出现在网络上，从此，它成为了网民们热议的话题之一，对于那些好奇心旺盛的人们来说，是一种精神上的慰藉，是对过去智者的致敬也是未来创新的启迪。在这个过程中，不仅仅是小说家的名字被广泛传唱，更重要的是那份对于知识和自由探索无尽向往的心态，被赋予了新的生命力。</w:t>
      </w:r>
      <w:r>
        <w:rPr>
          <w:sz w:val="32"/>
          <w:szCs w:val="32"/>
        </w:rPr>
        <w:t>&lt;/p&gt;&lt;p&gt;&lt;img src="/static-img/8QDYxYURFRPO5njFY4kIO-M0fIbAYlyUWbcSOj4rP5-CVB5EnRkUYXE_RHOXm0OdZIsbfW8hdufClRsftUb9ZvO-2jl61XnEEbG-Sq1d7Ym1ItGEeALxOFdRhKG6dW51R6qpXaBYVQ2y6LHwVJNBF_3bAJGzERElDqYLu0LPIfMr2fgTDeSCODoiuOTuUIi1jVrmrxar-5eFRTT8HhkDs7ZhdVkFi7I5O-GRbIDqa03DlhTU_P3hrqTzqM9M713l.jpg"&gt;&lt;/p&gt;&lt;p&gt;&lt;a href = "/doc/688262-</w:t>
      </w:r>
      <w:r>
        <w:rPr>
          <w:sz w:val="32"/>
          <w:szCs w:val="32"/>
        </w:rPr>
        <w:t>长月烬明穿越时空的秘密花园</w:t>
      </w:r>
      <w:r>
        <w:rPr>
          <w:sz w:val="32"/>
          <w:szCs w:val="32"/>
        </w:rPr>
        <w:t>.doc" rel="alternate" download="688262-</w:t>
      </w:r>
      <w:r>
        <w:rPr>
          <w:sz w:val="32"/>
          <w:szCs w:val="32"/>
        </w:rPr>
        <w:t>长月烬明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