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我亲手画的逃犯海报居然被误解成艺术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手画的逃犯海报居然被误解成艺术品了！</w:t>
      </w:r>
      <w:r>
        <w:rPr>
          <w:sz w:val="32"/>
          <w:szCs w:val="32"/>
        </w:rPr>
        <w:t>&lt;/p&gt;&lt;p&gt;&lt;img src="/static-img/duziyIaZDUSFqFHddP29MGhpmE9SIrFiDZpxrVhVkdFtnodFAsnXNIcCWEYZFauW.jpg"&gt;&lt;/p&gt;&lt;p&gt;</w:t>
      </w:r>
      <w:r>
        <w:rPr>
          <w:sz w:val="32"/>
          <w:szCs w:val="32"/>
        </w:rPr>
        <w:t>记得那天，我在公安局接到一个特别任务：设计一张头号通缉令。这个逃犯名叫李明，是个技术高超、狡猾无比的黑客，他涉嫌多起网络诈骗案件，造成了数百万人民币的损失。他的照片和个人信息已经广为人知，但他似乎总能避开警方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让这张通缉令更加醒目，让每个看到的人都能认出他来。我花费了整整一晚时间，用色彩鲜艳、线条流畅地将李明的画像绘制出来，并且标上了详细的描述：身高</w:t>
      </w:r>
      <w:r>
        <w:rPr>
          <w:sz w:val="32"/>
          <w:szCs w:val="32"/>
        </w:rPr>
        <w:t>175cm</w:t>
      </w:r>
      <w:r>
        <w:rPr>
          <w:sz w:val="32"/>
          <w:szCs w:val="32"/>
        </w:rPr>
        <w:t>，穿着黑色夹克，戴着一副隐形眼镜。</w:t>
      </w:r>
      <w:r>
        <w:rPr>
          <w:sz w:val="32"/>
          <w:szCs w:val="32"/>
        </w:rPr>
        <w:t>&lt;/p&gt;&lt;p&gt;&lt;img src="/static-img/fKpMczrxtJzdZ1bsB7A3mGhpmE9SIrFiDZpxrVhVkdGAP728_4zbyR9-WsT4TsTov_rShJkp5wlDlRIK0xqTaw.jpg"&gt;&lt;/p&gt;&lt;p&gt;</w:t>
      </w:r>
      <w:r>
        <w:rPr>
          <w:sz w:val="32"/>
          <w:szCs w:val="32"/>
        </w:rPr>
        <w:t>第二天，我带着这张画去公安局进行审查。在警察们的一番讨论后，我们决定将其印刷成海报，并在全市范围内张贴。这不仅是为了寻找线索，也是一种宣传警示社会各界注意防范网络诈骗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位路过文化街区的艺术评论家看到了这张海报。他被我所用的笔触和构图深深吸引，对我说：“你的作品真是太有才华了！简直像是现代艺术中的杰作。”然后，他把这幅“作品”拿进了一家附近的小画廊展示起来，说这是“当代社会现象研究系列”的最新亮点之一。</w:t>
      </w:r>
      <w:r>
        <w:rPr>
          <w:sz w:val="32"/>
          <w:szCs w:val="32"/>
        </w:rPr>
        <w:t>&lt;/p&gt;&lt;p&gt;&lt;img src="/static-img/nrl_VSGtbpGQwbAp3168GWhpmE9SIrFiDZpxrVhVkdGAP728_4zbyR9-WsT4TsTov_rShJkp5wlDlRIK0xqTaw.jpg"&gt;&lt;/p&gt;&lt;p&gt;</w:t>
      </w:r>
      <w:r>
        <w:rPr>
          <w:sz w:val="32"/>
          <w:szCs w:val="32"/>
        </w:rPr>
        <w:t>当然，这件事很快就被媒体发现并曝光。一时间，“头号通缉令变艺术品”，成为热门话题。很多网友纷纷调侃说，这应该是一次非常有创意的心理战术——用美术来捕捉罪犯。而我则不得不频繁出现在电视节目上，解释为什么我的工作并不只是制作美观，而是要确保这些逃犯能够迅速被识别并抓捕归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给我的生活带来了许多变化，但最重要的是，我们终于成功地抓住了那个狡猾的黑客。在逮捕他的过程中，我还曾一度怀疑自己的职业生涯是否真的值得。但回想起那些对抗犯罪分子的时刻，以及最终解决问题所带来的满足感，我知道自己选择正确。</w:t>
      </w:r>
      <w:r>
        <w:rPr>
          <w:sz w:val="32"/>
          <w:szCs w:val="32"/>
        </w:rPr>
        <w:t>&lt;/p&gt;&lt;p&gt;&lt;img src="/static-img/AmzH6F8b6FX8ohyFFMFjCGhpmE9SIrFiDZpxrVhVkdGAP728_4zbyR9-WsT4TsTov_rShJkp5wlDlRIK0xqTaw.jpg"&gt;&lt;/p&gt;&lt;p&gt;&lt;a href = "/doc/688260-</w:t>
      </w:r>
      <w:r>
        <w:rPr>
          <w:sz w:val="32"/>
          <w:szCs w:val="32"/>
        </w:rPr>
        <w:t>头号通缉令我亲手画的逃犯海报居然被误解成艺术品了</w:t>
      </w:r>
      <w:r>
        <w:rPr>
          <w:sz w:val="32"/>
          <w:szCs w:val="32"/>
        </w:rPr>
        <w:t>.doc" rel="alternate" download="688260-</w:t>
      </w:r>
      <w:r>
        <w:rPr>
          <w:sz w:val="32"/>
          <w:szCs w:val="32"/>
        </w:rPr>
        <w:t>头号通缉令我亲手画的逃犯海报居然被误解成艺术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