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我是怎么学会忍受脚底的无情折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忍受脚底的无情折磨的</w:t>
      </w:r>
      <w:r>
        <w:rPr>
          <w:sz w:val="32"/>
          <w:szCs w:val="32"/>
        </w:rPr>
        <w:t>&lt;/p&gt;&lt;p&gt;&lt;img src="/static-img/dbkod6WOs0xkggLiaBI8pmKyy1PSp7uQvDF_Wa14lmk7r9c8Nb72ZgeZiqRgGCJk.jpg"&gt;&lt;/p&gt;&lt;p&gt;</w:t>
      </w:r>
      <w:r>
        <w:rPr>
          <w:sz w:val="32"/>
          <w:szCs w:val="32"/>
        </w:rPr>
        <w:t>淑娟两腿间又痒了，这句话就像是我内心深处的一道疼痛，时而隐约，时而明显。每当她说出这句话，我就知道今天又是一天，她的小腿上那片皮肤似乎在抗议着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们都是新人，一起在公司工作。那时候，每次下班回家，都会有一种成就感。但随着时间的推移，那些小确幸渐渐消失了，只剩下了一种无形的压力和身体上的不适。</w:t>
      </w:r>
      <w:r>
        <w:rPr>
          <w:sz w:val="32"/>
          <w:szCs w:val="32"/>
        </w:rPr>
        <w:t>&lt;/p&gt;&lt;p&gt;&lt;img src="/static-img/54O4kwDGA0Gyky7QxcLB1GKyy1PSp7uQvDF_Wa14lml-J7i3rVT-VAf-oaJfoPwVISdMa-mShyieE5xLOSfnBkzZD_Gm_xO8bBKmcGuRxeW1b9Qlw0GdoWfZ-ftyU8rKVvuyisTkNRX_rX2qQqZWnQ.jpg"&gt;&lt;/p&gt;&lt;p&gt;</w:t>
      </w:r>
      <w:r>
        <w:rPr>
          <w:sz w:val="32"/>
          <w:szCs w:val="32"/>
        </w:rPr>
        <w:t>淑娟总是有个习惯，在晚上洗完澡后喜欢躺在床上一边刷手机一边等待睡意慢慢侵袭。在她的侧面，我可以看到她的双脚轻轻蜷缩，那是因为她的两腿间又痒了。这让我想到了那些日子里，我们一起抱怨生活、共享疲惫，每一次都像是我们对抗世界的一个小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已经学会了如何去理解这种感觉。每当淑娟两腿间又痒了，我都会温柔地告诉她：“别担心，咱们一起熬过这个夜。”我知道，这并不是一个简单的问题，它背后隐藏的是一种对于生活不公平的手足之情。</w:t>
      </w:r>
      <w:r>
        <w:rPr>
          <w:sz w:val="32"/>
          <w:szCs w:val="32"/>
        </w:rPr>
        <w:t>&lt;/p&gt;&lt;p&gt;&lt;img src="/static-img/TWMeFNp8nd0KFTbIeWQqTmKyy1PSp7uQvDF_Wa14lml-J7i3rVT-VAf-oaJfoPwVISdMa-mShyieE5xLOSfnBkzZD_Gm_xO8bBKmcGuRxeW1b9Qlw0GdoWfZ-ftyU8rKVvuyisTkNRX_rX2qQqZWnQ.jpg"&gt;&lt;/p&gt;&lt;p&gt;</w:t>
      </w:r>
      <w:r>
        <w:rPr>
          <w:sz w:val="32"/>
          <w:szCs w:val="32"/>
        </w:rPr>
        <w:t>有时候，当我们被困在这个喧嚣的大都市中，无论身为何种角色，都难免会感到焦虑和挫败。而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再次痒起来，就是那个提醒我们要珍惜现在，承受眼前的苦楚，因为只有这样，我们才能更好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淑娟两腿间又痒了”时，不要以为这是一个简单的事实，而是一个需要共同面对、共同解决的问题。它代表的是我们彼此之间的情感纽带，是我们相互扶持的心灵连结，是我们共同经历的人生征程。当你觉得自己也快要崩溃的时候，请记住，你并不孤单，有人愿意陪伴你走过这一切，让你的脚底变得温暖一点，也让我们的心灵找到慰藉。</w:t>
      </w:r>
      <w:r>
        <w:rPr>
          <w:sz w:val="32"/>
          <w:szCs w:val="32"/>
        </w:rPr>
        <w:t>&lt;/p&gt;&lt;p&gt;&lt;img src="/static-img/pYF867B0nQqqnmasCXCcNGKyy1PSp7uQvDF_Wa14lml-J7i3rVT-VAf-oaJfoPwVISdMa-mShyieE5xLOSfnBkzZD_Gm_xO8bBKmcGuRxeW1b9Qlw0GdoWfZ-ftyU8rKVvuyisTkNRX_rX2qQqZWnQ.jpg"&gt;&lt;/p&gt;&lt;p&gt;&lt;a href = "/doc/688254-</w:t>
      </w:r>
      <w:r>
        <w:rPr>
          <w:sz w:val="32"/>
          <w:szCs w:val="32"/>
        </w:rPr>
        <w:t>淑娟两腿间又痒了我是怎么学会忍受脚底的无情折磨的</w:t>
      </w:r>
      <w:r>
        <w:rPr>
          <w:sz w:val="32"/>
          <w:szCs w:val="32"/>
        </w:rPr>
        <w:t>.doc" rel="alternate" download="688254-</w:t>
      </w:r>
      <w:r>
        <w:rPr>
          <w:sz w:val="32"/>
          <w:szCs w:val="32"/>
        </w:rPr>
        <w:t>淑娟两腿间又痒了我是怎么学会忍受脚底的无情折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