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古代丝绸之路上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kGbxfoar6xL9cLErdqFn79LhAuUme3p1Ls4F4NQiSmlk1y2RUyTZnYGHOVs470YN.jpg"&gt;&lt;/p&gt;&lt;p&gt;</w:t>
      </w:r>
      <w:r>
        <w:rPr>
          <w:sz w:val="32"/>
          <w:szCs w:val="32"/>
        </w:rPr>
        <w:t>在遥远的时空中，有一部名为《西出玉门》的古籍，它讲述了一段关于英雄与梦想、勇气与坚持的故事。这本书中的主人公，是一个年轻的商人，他被命运带到了那个繁荣昌盛却又充满危险的丝绸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98mkOZrCkAgOZpw5XOXQFtLhAuUme3p1Ls4F4NQiSmnS4QLlJnt6dS7OBeDUIkppv_rShJkp5wlDlRIK0xqTaw.jpg"&gt;&lt;/p&gt;&lt;p&gt;</w:t>
      </w:r>
      <w:r>
        <w:rPr>
          <w:sz w:val="32"/>
          <w:szCs w:val="32"/>
        </w:rPr>
        <w:t>他名字叫做李明，来自一个普通的小村庄。李明有着对大世界的无限憧憬，也有着探寻未知和冒险的心。他的祖父曾是一位著名的商人，在经历了无数风雨之后，最终在西域找到了一块肥沃的地理位置，那里后来成为了他们家族经营的一个重要贸易点。李明继承了祖父留给他的几个宝贵财富，以及一张到达那片神秘土地的大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nM8vbDz8CZs5bG2XqjN71tLhAuUme3p1Ls4F4NQiSmnS4QLlJnt6dS7OBeDUIkppv_rShJkp5wlDlRIK0xqTaw.jpg"&gt;&lt;/p&gt;&lt;p&gt;</w:t>
      </w:r>
      <w:r>
        <w:rPr>
          <w:sz w:val="32"/>
          <w:szCs w:val="32"/>
        </w:rPr>
        <w:t>然而，随着时间的流逝，政治环境变幻莫测，一些强大的势力开始侵占这片原本平静安宁的地方。在这样的背景下，李明决定踏上自己的旅程。他要去玉门关，这是通往西域最关键的一道关口，而他要通过这里，将家族业务拓展至更广阔的地理范围。但这个任务并非易事，他将面临各种各样的考验和挑战：从天灾自然祸到人类敌人的狡诈陷害，每一步都需要他用智慧和勇气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艰辛</w:t>
      </w:r>
      <w:r>
        <w:rPr>
          <w:sz w:val="32"/>
          <w:szCs w:val="32"/>
        </w:rPr>
        <w:t>&lt;/p&gt;&lt;p&gt;&lt;img src="/static-img/Oj45U10S0ZYB-IUZ8EkiBNLhAuUme3p1Ls4F4NQiSmnS4QLlJnt6dS7OBeDUIkppv_rShJkp5wlDlRIK0xqTaw.jpg"&gt;&lt;/p&gt;&lt;p&gt;</w:t>
      </w:r>
      <w:r>
        <w:rPr>
          <w:sz w:val="32"/>
          <w:szCs w:val="32"/>
        </w:rPr>
        <w:t>在长达数年的旅行过程中，李明体会到了前所未有的困难和苦楚。他必须学会如何管理风险、如何谈判交易，还要学会如何保护自己不受伤害。在一次次失败之后，他终于找到了适合自己的方法，并且逐渐赢得了沿途的人们尊重。他也结识了许多朋友，他们成为他旅途中的指南针，让他知道方向，并且给予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园</w:t>
      </w:r>
      <w:r>
        <w:rPr>
          <w:sz w:val="32"/>
          <w:szCs w:val="32"/>
        </w:rPr>
        <w:t>&lt;/p&gt;&lt;p&gt;&lt;img src="/static-img/vGdp-3JW6Td10LOlGFiB2tLhAuUme3p1Ls4F4NQiSmnS4QLlJnt6dS7OBeDUIkppv_rShJkp5wlDlRIK0xqTaw.jpg"&gt;&lt;/p&gt;&lt;p&gt;</w:t>
      </w:r>
      <w:r>
        <w:rPr>
          <w:sz w:val="32"/>
          <w:szCs w:val="32"/>
        </w:rPr>
        <w:t>经过漫长岁月的跋涉，李明最终站在了玉门关前的城楼上。他手握厚重的情感，以及丰富的人生经验。这座城市虽然辉煌，但它背后的故事比任何建筑都要复杂多层次。正是在这里，他发现真正意义上的“家”并不仅仅是一个地方，更是一种精神状态——一种能够让人们相互理解、相互尊重、共同进步的心态。而这一切，都源于那份最初跨越千山万水追求梦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尽管身心俱疲，但李明没有忘记那些亲如兄弟般关系紧密的人们，也没有忘记那条充满传奇色彩的地球线。当夜幕降临，他坐在灯火阑珊处，用笔记录下所有发生的事情，同时编写了一本属于自己的史诗——《西出玉门》。这本书不仅是对过去经历的一种纪念，更是未来世代学习借鉴的一份宝贵财富。而对于那个时代来说，无论走到哪里，只要提及“西出玉门”，就能唤起人们对自由探索、勇敢创新的永恒热情。</w:t>
      </w:r>
      <w:r>
        <w:rPr>
          <w:sz w:val="32"/>
          <w:szCs w:val="32"/>
        </w:rPr>
        <w:t>&lt;/p&gt;&lt;p&gt;&lt;a href = "/doc/688189-</w:t>
      </w:r>
      <w:r>
        <w:rPr>
          <w:sz w:val="32"/>
          <w:szCs w:val="32"/>
        </w:rPr>
        <w:t>西出玉门小说古代丝绸之路上的英雄征途</w:t>
      </w:r>
      <w:r>
        <w:rPr>
          <w:sz w:val="32"/>
          <w:szCs w:val="32"/>
        </w:rPr>
        <w:t>.doc" rel="alternate" download="688189-</w:t>
      </w:r>
      <w:r>
        <w:rPr>
          <w:sz w:val="32"/>
          <w:szCs w:val="32"/>
        </w:rPr>
        <w:t>西出玉门小说古代丝绸之路上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