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疼痛被窝里的无声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一位年轻人躺在床上，穿着一件温暖的睡衣，盖着厚重的被子。外面的世界已经安静了下来，只有偶尔传来邻居家狗狗打呼噜的声音。他的心情也很宁静，但就在这时，他感觉到了一种奇怪的疼痛，这种疼痛就像是从他内心深处蔓延出来的一股热流。</w:t>
      </w:r>
      <w:r>
        <w:rPr>
          <w:sz w:val="32"/>
          <w:szCs w:val="32"/>
        </w:rPr>
        <w:t>&lt;/p&gt;&lt;p&gt;&lt;img src="/static-img/rMyS7mmpUqhJOq0w73UMmszau-tOUsLq5_VWBVKIO68W9BsrYpW45AudIGnu1IEq.jpg"&gt;&lt;/p&gt;&lt;p&gt;</w:t>
      </w:r>
      <w:r>
        <w:rPr>
          <w:sz w:val="32"/>
          <w:szCs w:val="32"/>
        </w:rPr>
        <w:t>被窝里的最初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年轻人意识到自己的身体开始不适，他试图调整姿势，以此来缓解那阵阵隐隐作痛。但是，无论他怎么动，也无法摆脱那种难以言喻的苦楚。他翻了个身，又试图侧卧，但是这种变化似乎并没有带来任何改善。这时候，他开始意识到，这不是普通的情绪波动，而是一种更为复杂的心理和生理反应。</w:t>
      </w:r>
      <w:r>
        <w:rPr>
          <w:sz w:val="32"/>
          <w:szCs w:val="32"/>
        </w:rPr>
        <w:t>&lt;/p&gt;&lt;p&gt;&lt;img src="/static-img/jfeQAxX-I58jXkob4xPVcMzau-tOUsLq5_VWBVKIO69B62hgl67Gee1KMl_D7l9P.jpg"&gt;&lt;/p&gt;&lt;p&gt;</w:t>
      </w:r>
      <w:r>
        <w:rPr>
          <w:sz w:val="32"/>
          <w:szCs w:val="32"/>
        </w:rPr>
        <w:t>心灵深处的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种无形却又强烈的情感越发明显，它仿佛是一只沉默的小鸟，在他的胸腔里飞翔，每一次拍翼都伴随着一种刺骨般的疼痛。这份疼痛，不仅仅是肉体上的，而是一种心理上的折磨，是对过去某些事件或关系的一次回顾。在这个过程中，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，就像是在提醒他，有些伤害虽然看不到，却依然存在，并且可能会持续很长时间。</w:t>
      </w:r>
      <w:r>
        <w:rPr>
          <w:sz w:val="32"/>
          <w:szCs w:val="32"/>
        </w:rPr>
        <w:t>&lt;/p&gt;&lt;p&gt;&lt;img src="/static-img/Qdpjq3nkow9tihenbFrbHczau-tOUsLq5_VWBVKIO69B62hgl67Gee1KMl_D7l9P.jpg"&gt;&lt;/p&gt;&lt;p&gt;</w:t>
      </w:r>
      <w:r>
        <w:rPr>
          <w:sz w:val="32"/>
          <w:szCs w:val="32"/>
        </w:rPr>
        <w:t>生活中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曾经发生过的事情，或者那些未曾说出口的话语，都让这位年轻人感到更加烦恼和迷茫。他尝试通过运动、音乐甚至是阅读来分散注意力，但每当思绪回到那个特别的人或事上时，那股压迫感就会再次袭来，使得整个身体都变得僵硬起来。</w:t>
      </w:r>
      <w:r>
        <w:rPr>
          <w:sz w:val="32"/>
          <w:szCs w:val="32"/>
        </w:rPr>
        <w:t>&lt;/p&gt;&lt;p&gt;&lt;img src="/static-img/OYQ0S16w_vxCnI6Ofa4vOMzau-tOUsLq5_VWBVKIO69B62hgl67Gee1KMl_D7l9P.jpg"&gt;&lt;/p&gt;&lt;p&gt;</w:t>
      </w:r>
      <w:r>
        <w:rPr>
          <w:sz w:val="32"/>
          <w:szCs w:val="32"/>
        </w:rPr>
        <w:t>内心世界的大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状态下，他开始反思自己的人生选择，以及与之相关的一系列感情纠葛。这些都是过去几个月里积累起来的问题，从一段失败的情感关系到工作上的挫败，再到一些朋友间不可调和的地方，这些问题如同滴水石穿一般蚀刻在他的内心深处，让他不得不面对现实，对未来持怀疑态度。</w:t>
      </w:r>
      <w:r>
        <w:rPr>
          <w:sz w:val="32"/>
          <w:szCs w:val="32"/>
        </w:rPr>
        <w:t>&lt;/p&gt;&lt;p&gt;&lt;img src="/static-img/-vn8lk6ekKGDoNb6viMIyszau-tOUsLq5_VWBVKIO69B62hgl67Gee1KMl_D7l9P.jpg"&gt;&lt;/p&gt;&lt;p&gt;</w:t>
      </w:r>
      <w:r>
        <w:rPr>
          <w:sz w:val="32"/>
          <w:szCs w:val="32"/>
        </w:rPr>
        <w:t>寻求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解决问题的手段，这位年轻人决定改变自己的生活方式。他减少社交活动，更多地关注自己的健康状况，同时也尝试进行一些情绪管理练习，如冥想、写日记等。此外，他还重新审视了自己的价值观念，寻找新的目标和方向，以期望能够跳出目前这种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前走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之后，那股从被子里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所引起的心灵苦楚终于逐渐消退。这位年轻人的内心世界也因此获得了一定的净化。他学会了如何处理好个人之间冲突，更懂得如何保护自己免受外界影响。尽管仍旧有一丝忧郁，但现在他知道，只要勇敢向前走，即使是在最黑暗的时候，也总能找到光明的一线希望。</w:t>
      </w:r>
      <w:r>
        <w:rPr>
          <w:sz w:val="32"/>
          <w:szCs w:val="32"/>
        </w:rPr>
        <w:t>&lt;/p&gt;&lt;p&gt;&lt;a href = "/doc/688183-</w:t>
      </w:r>
      <w:r>
        <w:rPr>
          <w:sz w:val="32"/>
          <w:szCs w:val="32"/>
        </w:rPr>
        <w:t>温暖的疼痛被窝里的无声呐喊</w:t>
      </w:r>
      <w:r>
        <w:rPr>
          <w:sz w:val="32"/>
          <w:szCs w:val="32"/>
        </w:rPr>
        <w:t>.doc" rel="alternate" download="688183-</w:t>
      </w:r>
      <w:r>
        <w:rPr>
          <w:sz w:val="32"/>
          <w:szCs w:val="32"/>
        </w:rPr>
        <w:t>温暖的疼痛被窝里的无声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