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爸爸共享妈妈的桃花源亲情与和谐的园丁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春日，爸爸共享妈妈的桃花源，这个词汇仿佛是对亲情和谐的一种赞美。它不仅仅是一个简单的成语，更是一种生活方式，体现了家庭成员之间相互支持、共同进步的精神。</w:t>
      </w:r>
      <w:r>
        <w:rPr>
          <w:sz w:val="32"/>
          <w:szCs w:val="32"/>
        </w:rPr>
        <w:t>&lt;/p&gt;&lt;p&gt;&lt;img src="/static-img/Ptpy2W9L2JkgfhbBdSQQg30TqwfwKd6Zrou1AOqcAes3xPnOw-dBRzQ9xAIsPha8.jpg"&gt;&lt;/p&gt;&lt;p&gt;</w:t>
      </w:r>
      <w:r>
        <w:rPr>
          <w:sz w:val="32"/>
          <w:szCs w:val="32"/>
        </w:rPr>
        <w:t>在这个桃花源中，每一棵桃树都有其独特的故事。有时，是孩子们帮忙浇水施肥，有时，则是夫妻俩一起为这些树进行精心打理。在这里，没有人觉得自己是在做额外的事情，因为每个人都明白，这些都是为了共同拥有的美好生活而努力。</w:t>
      </w:r>
      <w:r>
        <w:rPr>
          <w:sz w:val="32"/>
          <w:szCs w:val="32"/>
        </w:rPr>
        <w:t>&lt;/p&gt;&lt;p&gt;</w:t>
      </w:r>
      <w:r>
        <w:rPr>
          <w:sz w:val="32"/>
          <w:szCs w:val="32"/>
        </w:rPr>
        <w:t>例如，有一对夫妇，他们在子女出国留学后，决定将自己的业余时间投入到家园管理中。这份爱护，不仅让他们与自然和谐共处，也使得这片土地变得更加生机勃勃。他们经常会邀请儿女回家，一起品尝那些丰硕多汁的桃子，并分享他们过往的一切故事。而这一切，都始于那份深厚的情感，以及对美好生活追求的心愿。</w:t>
      </w:r>
      <w:r>
        <w:rPr>
          <w:sz w:val="32"/>
          <w:szCs w:val="32"/>
        </w:rPr>
        <w:t>&lt;/p&gt;&lt;p&gt;&lt;img src="/static-img/XP4YxmmXFL0yDahqFQu1-n0TqwfwKd6Zrou1AOqcAet1QjxlvL4a6u0WaNc4_Ig2xF2pE9Ab3WUgZARKz2tHN96eGjnhp3cjFr_2hF_sNjEkijdNOeaPfCwlRnNC8rUlLP3d8yk29T0sKKtSqFJQs_fdJWK0SjlwHeEiRkiPP9k.jpg"&gt;&lt;/p&gt;&lt;p&gt;</w:t>
      </w:r>
      <w:r>
        <w:rPr>
          <w:sz w:val="32"/>
          <w:szCs w:val="32"/>
        </w:rPr>
        <w:t>还有这样一个案例：一个退休老爷爷，他把自己精心培育出的几棵大樱桃树移植到了他儿子的社区公园里。当他的孙子们看到这些熟透了的大樱桃，就像发现了宝藏一样兴奋地围过来。在这样的瞬间，老爷爷看到了自己的辛勤付出换来了家的快乐和满足，而他的儿子也意识到父亲曾经付出了什么样的努力来给大家带来欢笑。</w:t>
      </w:r>
      <w:r>
        <w:rPr>
          <w:sz w:val="32"/>
          <w:szCs w:val="32"/>
        </w:rPr>
        <w:t>&lt;/p&gt;&lt;p&gt;</w:t>
      </w:r>
      <w:r>
        <w:rPr>
          <w:sz w:val="32"/>
          <w:szCs w:val="32"/>
        </w:rPr>
        <w:t>爸爸共享妈妈的桃花源，不只是关于实际上分担工作，更重要的是建立一种文化，让我们认识到无论年龄如何变迁，无论身处何方，只要心存关怀与爱，就能创造属于自己的温馨空间。而当我们踏入这样的园丁之旅，我们会发现，那些被忽视的小小劳动，其实成就了一段又一段难忘的人生篇章。</w:t>
      </w:r>
      <w:r>
        <w:rPr>
          <w:sz w:val="32"/>
          <w:szCs w:val="32"/>
        </w:rPr>
        <w:t>&lt;/p&gt;&lt;p&gt;&lt;img src="/static-img/hDLB1O3rqLJtGBaNAuIAb30TqwfwKd6Zrou1AOqcAet1QjxlvL4a6u0WaNc4_Ig2xF2pE9Ab3WUgZARKz2tHN96eGjnhp3cjFr_2hF_sNjEkijdNOeaPfCwlRnNC8rUlLP3d8yk29T0sKKtSqFJQs_fdJWK0SjlwHeEiRkiPP9k.jpg"&gt;&lt;/p&gt;&lt;p&gt;&lt;a href = "/doc/688141-</w:t>
      </w:r>
      <w:r>
        <w:rPr>
          <w:sz w:val="32"/>
          <w:szCs w:val="32"/>
        </w:rPr>
        <w:t>主题</w:t>
      </w:r>
      <w:r>
        <w:rPr>
          <w:sz w:val="32"/>
          <w:szCs w:val="32"/>
        </w:rPr>
        <w:t>-</w:t>
      </w:r>
      <w:r>
        <w:rPr>
          <w:sz w:val="32"/>
          <w:szCs w:val="32"/>
        </w:rPr>
        <w:t>爸爸共享妈妈的桃花源亲情与和谐的园丁生活</w:t>
      </w:r>
      <w:r>
        <w:rPr>
          <w:sz w:val="32"/>
          <w:szCs w:val="32"/>
        </w:rPr>
        <w:t>.doc" rel="alternate" download="688141-</w:t>
      </w:r>
      <w:r>
        <w:rPr>
          <w:sz w:val="32"/>
          <w:szCs w:val="32"/>
        </w:rPr>
        <w:t>主题</w:t>
      </w:r>
      <w:r>
        <w:rPr>
          <w:sz w:val="32"/>
          <w:szCs w:val="32"/>
        </w:rPr>
        <w:t>-</w:t>
      </w:r>
      <w:r>
        <w:rPr>
          <w:sz w:val="32"/>
          <w:szCs w:val="32"/>
        </w:rPr>
        <w:t>爸爸共享妈妈的桃花源亲情与和谐的园丁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