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交焦虑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丽背后的恐惧从万人瞩目的靓女到孤独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背后的恐惧：从万人瞩目的靓女到孤独的影子</w:t>
      </w:r>
      <w:r>
        <w:rPr>
          <w:sz w:val="32"/>
          <w:szCs w:val="32"/>
        </w:rPr>
        <w:t>&lt;/p&gt;&lt;p&gt;&lt;img src="/static-img/FDZvWvyiiSXNW6-vqzUlY6xBYS60i2oXkxK8RdAk3tiYN6fevdYM4OOILTTvhMfo.jpg"&gt;&lt;/p&gt;&lt;p&gt;</w:t>
      </w:r>
      <w:r>
        <w:rPr>
          <w:sz w:val="32"/>
          <w:szCs w:val="32"/>
        </w:rPr>
        <w:t>在这个追求外貌与社交地位的社会里，有些人因为自己的容貌而受到众人的关注。然而，漂亮社恐穿成万人嫌后，这种情况并不少见。这些曾经被视为“幸运儿”的人们，在面对持续的注意和评价时，开始意识到自己内心深处隐藏着的一片阴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红是一名模特，她在校园里的每一步都像是走在阳光下，而她的照片一发表，就能引起无数网友的讨论。但是随着时间的推移，她开始发现，每次出门都会有人打招呼，甚至有不怀好意的人想要靠近她。这让她感到窒息，不仅影响了她的学习，也让她无法享受正常生活。她意识到了自己患上了社交焦虑症——漂亮社恐穿成万人嫌后，是一种极其痛苦的情感体验。</w:t>
      </w:r>
      <w:r>
        <w:rPr>
          <w:sz w:val="32"/>
          <w:szCs w:val="32"/>
        </w:rPr>
        <w:t>&lt;/p&gt;&lt;p&gt;&lt;img src="/static-img/W-0iDDHJ85OMA19XQqp7Q6xBYS60i2oXkxK8RdAk3tiIdTOf4Dw0tcy0z42Z3dKe.png"&gt;&lt;/p&gt;&lt;p&gt;</w:t>
      </w:r>
      <w:r>
        <w:rPr>
          <w:sz w:val="32"/>
          <w:szCs w:val="32"/>
        </w:rPr>
        <w:t>同样遭遇困扰的是李明，他拥有惊人的外貌，一夜之间成为校园中的焦点。他原本以为这将会带来更多朋友和机会，但实际上却变成了他最大的障碍。他发现很多人只是因为他的外表才接近他，没有真正了解他的内心世界。这种虚假的关注导致他变得害怕与陌生人交流，最终只能独自一人承受所有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案例是王丽，她曾因其优雅又迷人的形象而赢得了许多赞誉。但随着年龄增长，她逐渐发现自己越来越难以适应快速变化的心理状态。在网络上的各种评论中，“完美”、“神仙”等字眼总是在不断重复，但是当真实生活中的赞赏消失时，她感到空虚和孤独。她开始质疑自己的价值，因为那些称赞并非基于对她的了解，而是基于他们眼中的幻想人物。</w:t>
      </w:r>
      <w:r>
        <w:rPr>
          <w:sz w:val="32"/>
          <w:szCs w:val="32"/>
        </w:rPr>
        <w:t>&lt;/p&gt;&lt;p&gt;&lt;img src="/static-img/-lDq3oVC0lo1Bz3QGW8fNaxBYS60i2oXkxK8RdAk3tiIdTOf4Dw0tcy0z42Z3dKe.png"&gt;&lt;/p&gt;&lt;p&gt;</w:t>
      </w:r>
      <w:r>
        <w:rPr>
          <w:sz w:val="32"/>
          <w:szCs w:val="32"/>
        </w:rPr>
        <w:t>对于这些个案，我们可以看到，那些被认为“幸福”的生活往往掩盖了深层次的心理创伤。而如何去处理这种心理问题，是需要专业帮助的一个过程。通过心理咨询、行为治疗等方法，可以帮助这些个人学会管理自己的情绪，建立更加健康的人际关系，并且找到属于自己的身份认同，从而摆脱那沉重的心灵枷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认识到，无论多么闪耀的地位，都不能代替内心深处真正意义上的安宁与满足。只有当我们能够超越表面的浮华，用真诚和勇气面对周围世界的时候，我们才能真正自由起来，不再被那些看似完美但实际上充满隐憧的角色所束缚。</w:t>
      </w:r>
      <w:r>
        <w:rPr>
          <w:sz w:val="32"/>
          <w:szCs w:val="32"/>
        </w:rPr>
        <w:t>&lt;/p&gt;&lt;p&gt;&lt;img src="/static-img/kEPaPGuNIck6b3aIpMme6KxBYS60i2oXkxK8RdAk3tiIdTOf4Dw0tcy0z42Z3dKe.png"&gt;&lt;/p&gt;&lt;p&gt;&lt;a href = "/doc/687921-</w:t>
      </w:r>
      <w:r>
        <w:rPr>
          <w:sz w:val="32"/>
          <w:szCs w:val="32"/>
        </w:rPr>
        <w:t>社交焦虑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背后的恐惧从万人瞩目的靓女到孤独的影子</w:t>
      </w:r>
      <w:r>
        <w:rPr>
          <w:sz w:val="32"/>
          <w:szCs w:val="32"/>
        </w:rPr>
        <w:t>.doc" rel="alternate" download="687921-</w:t>
      </w:r>
      <w:r>
        <w:rPr>
          <w:sz w:val="32"/>
          <w:szCs w:val="32"/>
        </w:rPr>
        <w:t>社交焦虑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背后的恐惧从万人瞩目的靓女到孤独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