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午后大声点与干湿视频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在空荡荡的地板上。家里没人叫，大点声干湿视频。我坐在沙发上，手指无意识地拨动着遥控器上的键盘，一遍又一遍地回放那段记忆中的片段。</w:t>
      </w:r>
      <w:r>
        <w:rPr>
          <w:sz w:val="32"/>
          <w:szCs w:val="32"/>
        </w:rPr>
        <w:t>&lt;/p&gt;&lt;p&gt;&lt;img src="/static-img/N6RTA2Br52dP6uZNAYzJ6HH67JI0EdHQ4Z9tuK5iJmDl9zOuUTmSAfMgssufgMLO.png"&gt;&lt;/p&gt;&lt;p&gt;</w:t>
      </w:r>
      <w:r>
        <w:rPr>
          <w:sz w:val="32"/>
          <w:szCs w:val="32"/>
        </w:rPr>
        <w:t>首先，我想到了那个夏天，我和朋友们一起租了一个海边的小屋，那时候我们每天都要去海边玩耍，我们的声音响彻整个海滩，每个音符都被大海吞噬，然后再反射回来，我们就像是在唱歌一般。但当我回到现实中，发现自己成了唯一的声音，在这个寂静的午后，我感到有些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关于我的青春岁月，那时候我总是喜欢把音乐播放得很大声，不管别人怎么看。我会跳舞、哭泣，也会对着镜子里的自己说些什么，但现在，当我回头看时，那些声音仿佛只存在于我的心间。家里没人叫，大点声干湿视频，这句话常常出现在我的脑海，它提醒我那些已经过去的事情，如同一条河流，不断向前流淌。</w:t>
      </w:r>
      <w:r>
        <w:rPr>
          <w:sz w:val="32"/>
          <w:szCs w:val="32"/>
        </w:rPr>
        <w:t>&lt;/p&gt;&lt;p&gt;&lt;img src="/static-img/2Wp1ZFKrfPkK6UREtLVFhnH67JI0EdHQ4Z9tuK5iJmAYjpSVdKD4xFL1gmxtzWuqVOqvEy6EshTkl0A3n8r50oo5Nq_AikblLS3UNpU8Tx1_OXeNULtZw2DZ_bs3c-kCnemwscdZ5eVddisRjWOPVOZNI-Q55ym9-owx3aPrVuD1iKCPzWQvAiLZxD2WUJCo.png"&gt;&lt;/p&gt;&lt;p&gt;</w:t>
      </w:r>
      <w:r>
        <w:rPr>
          <w:sz w:val="32"/>
          <w:szCs w:val="32"/>
        </w:rPr>
        <w:t>然后，是关于工作生活压力的部分。在繁忙的一周之后，当我终于有机会回到家中时，我需要一些时间来释放自己的紧张情绪。那时候，无论是我敲击钢琴还是高声歌唱，都能让我暂时忘却一切烦恼。但现在，即使没有人的目光审视，只有空旷的大厅和沉默的影院灯光照耀着我的影子，那份解脱感也逐渐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关于学习成长的一部分。当我深入研究某个主题或者准备一次重要的演讲时，大量资料和复杂理论让人难以胜任。在这种情况下，我必须提高音量，让信息更加清晰，以确保自己能够理解并吸收。然而，在这个安静无比的地方，没有任何外界干扰，就连最微小的声音都会显得那么突兀，就像是穿越到另一个世界一样。</w:t>
      </w:r>
      <w:r>
        <w:rPr>
          <w:sz w:val="32"/>
          <w:szCs w:val="32"/>
        </w:rPr>
        <w:t>&lt;/p&gt;&lt;p&gt;&lt;img src="/static-img/gZGQ8Z1UmbGvpe9Lfe7B1XH67JI0EdHQ4Z9tuK5iJmAYjpSVdKD4xFL1gmxtzWuqVOqvEy6EshTkl0A3n8r50oo5Nq_AikblLS3UNpU8Tx1_OXeNULtZw2DZ_bs3c-kCnemwscdZ5eVddisRjWOPVOZNI-Q55ym9-owx3aPrVuD1iKCPzWQvAiLZxD2WUJCo.png"&gt;&lt;/p&gt;&lt;p&gt;</w:t>
      </w:r>
      <w:r>
        <w:rPr>
          <w:sz w:val="32"/>
          <w:szCs w:val="32"/>
        </w:rPr>
        <w:t>最后，还有一段与亲情有关的情节。在医院等待病床的时候，或是在远方旅行探望父母的时候，有些瞬间我会觉得内心充满了泪水，而这些泪水，如果不用力推出来，将永远留在心底不曾冒泡。这就是为什么在某些特别的情况下，我需要大声地说出自己的感受，用尽可能大的声音告诉世界或许你并不孤单，因为即便身处不同的空间，你的心灵依然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虽然只是简单描述了一系列场景，但它们背后的故事，却蕴含着人们日常生活中的各种情感体验——快乐、忧愁、成长以及爱。在这样一个家的角落里，即使没有人的命令，也有许多东西可以激起我们的注意，比如那个“家里没人叫，大点声干湿视频”的话语，它似乎是一种召唤，一种鼓励，一种自省。而对于我们来说，每一次选择是否开启这样的回忆，都是一次面对自身内心深处呼唤的声音的小挑战。</w:t>
      </w:r>
      <w:r>
        <w:rPr>
          <w:sz w:val="32"/>
          <w:szCs w:val="32"/>
        </w:rPr>
        <w:t>&lt;/p&gt;&lt;p&gt;&lt;img src="/static-img/knYk343tFWGH6Z4gxWZFInH67JI0EdHQ4Z9tuK5iJmAYjpSVdKD4xFL1gmxtzWuqVOqvEy6EshTkl0A3n8r50oo5Nq_AikblLS3UNpU8Tx1_OXeNULtZw2DZ_bs3c-kCnemwscdZ5eVddisRjWOPVOZNI-Q55ym9-owx3aPrVuD1iKCPzWQvAiLZxD2WUJCo.png"&gt;&lt;/p&gt;&lt;p&gt;&lt;a href = "/doc/687634-</w:t>
      </w:r>
      <w:r>
        <w:rPr>
          <w:sz w:val="32"/>
          <w:szCs w:val="32"/>
        </w:rPr>
        <w:t>家中寂静的午后大声点与干湿视频之间的故事</w:t>
      </w:r>
      <w:r>
        <w:rPr>
          <w:sz w:val="32"/>
          <w:szCs w:val="32"/>
        </w:rPr>
        <w:t>.doc" rel="alternate" download="687634-</w:t>
      </w:r>
      <w:r>
        <w:rPr>
          <w:sz w:val="32"/>
          <w:szCs w:val="32"/>
        </w:rPr>
        <w:t>家中寂静的午后大声点与干湿视频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