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本水多多探索</w:t>
      </w:r>
      <w:r>
        <w:rPr>
          <w:sz w:val="48"/>
          <w:szCs w:val="48"/>
        </w:rPr>
        <w:t>ZLJZLJ</w:t>
      </w:r>
      <w:r>
        <w:rPr>
          <w:sz w:val="48"/>
          <w:szCs w:val="48"/>
        </w:rPr>
        <w:t>背后的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水多多：探索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背后的文化深度</w:t>
      </w:r>
      <w:r>
        <w:rPr>
          <w:sz w:val="32"/>
          <w:szCs w:val="32"/>
        </w:rPr>
        <w:t>&lt;/p&gt;&lt;p&gt;&lt;img src="/static-img/Y9DWUmvhSpMm_5c7fdNCcGhpmE9SIrFiDZpxrVhVkdFtnodFAsnXNIcCWEYZFauW.png"&gt;&lt;/p&gt;&lt;p&gt;</w:t>
      </w:r>
      <w:r>
        <w:rPr>
          <w:sz w:val="32"/>
          <w:szCs w:val="32"/>
        </w:rPr>
        <w:t>在东京的繁华街头，一条小巷隐藏着一家老字号澡堂。门牌上的几个汉字“</w:t>
      </w:r>
      <w:r>
        <w:rPr>
          <w:sz w:val="32"/>
          <w:szCs w:val="32"/>
        </w:rPr>
        <w:t>ZLJZLJ”</w:t>
      </w:r>
      <w:r>
        <w:rPr>
          <w:sz w:val="32"/>
          <w:szCs w:val="32"/>
        </w:rPr>
        <w:t>让人不由自主地停下脚步，走进去，便发现这里不仅仅是洗浴的地方，而是一种文化体验的集散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水多多”，这个词汇，在日常生活中用来形容什么都有，特别是物品和服务丰富得像海一样。这正是这家澡堂所展现出的特色。从外表看，它可能并不起眼，但一旦踏入内厅，那宽敞明亮的空间、精致装饰和各种设施，就让人感受到了那股“水多多”的魅力。</w:t>
      </w:r>
      <w:r>
        <w:rPr>
          <w:sz w:val="32"/>
          <w:szCs w:val="32"/>
        </w:rPr>
        <w:t>&lt;/p&gt;&lt;p&gt;&lt;img src="/static-img/4-l2NnzlfP97-X7lgyGxrmhpmE9SIrFiDZpxrVhVkdGAP728_4zbyR9-WsT4TsTov_rShJkp5wlDlRIK0xqTaw.png"&gt;&lt;/p&gt;&lt;p&gt;</w:t>
      </w:r>
      <w:r>
        <w:rPr>
          <w:sz w:val="32"/>
          <w:szCs w:val="32"/>
        </w:rPr>
        <w:t>首先，这里提供了各式各样的热气蒸汽室，从传统的温泉到现代化的红酒沐浴，每一种都是为了满足不同顾客对健康与放松需求的追求。然后，还有按摩区，专为疲惫身心的人设计，有按摩椅，也有专业按摩师手工操作，让人在享受过程中也能得到身体深层次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服务更是令人惊叹，其中包括芳疗、面部护理等，不同季节特色的特殊护理项目，如冬天可选择加热治疗以促进血液循环。而且，无论男女老少，都可以根据自己的喜好选择合适的服务方案，使每个人都能找到属于自己的“水”。</w:t>
      </w:r>
      <w:r>
        <w:rPr>
          <w:sz w:val="32"/>
          <w:szCs w:val="32"/>
        </w:rPr>
        <w:t>&lt;/p&gt;&lt;p&gt;&lt;img src="/static-img/C_U8PHW2OYwVa2_osY3CHWhpmE9SIrFiDZpxrVhVkdGAP728_4zbyR9-WsT4TsTov_rShJkp5wlDlRIK0xqTaw.png"&gt;&lt;/p&gt;&lt;p&gt;</w:t>
      </w:r>
      <w:r>
        <w:rPr>
          <w:sz w:val="32"/>
          <w:szCs w:val="32"/>
        </w:rPr>
        <w:t>这家澡堂还特别注重环境友好性，用最自然无毒的地垫材料制成床垫，以确保顾客在享受时也不会对环境造成损害。此外，对于饮食方面，他们提供健康饮食选项，比如蔬菜汤和全麦面包，让人们在休闲时也能保持健康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 xml:space="preserve">日本人水多多”不仅体现在物质上，更体现在精神上。在这里，你会感受到日本人的 </w:t>
      </w:r>
      <w:r>
        <w:rPr>
          <w:sz w:val="32"/>
          <w:szCs w:val="32"/>
        </w:rPr>
        <w:t>hospitality</w:t>
      </w:r>
      <w:r>
        <w:rPr>
          <w:sz w:val="32"/>
          <w:szCs w:val="32"/>
        </w:rPr>
        <w:t>，即使是在一个简单的事物上，也能够细心考虑并尽量满足每个人的需求。在这样的氛围中，不难理解为什么这个名字会成为代表日本文化的一个缩影——即便是一个小地方，它也是承载着大文化的一部分。</w:t>
      </w:r>
      <w:r>
        <w:rPr>
          <w:sz w:val="32"/>
          <w:szCs w:val="32"/>
        </w:rPr>
        <w:t>&lt;/p&gt;&lt;p&gt;&lt;img src="/static-img/PArx3mewGsQCOBSc8VCcyGhpmE9SIrFiDZpxrVhVkdGAP728_4zbyR9-WsT4TsTov_rShJkp5wlDlRIK0xqTaw.png"&gt;&lt;/p&gt;&lt;p&gt;&lt;a href = "/doc/68758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本水多多探索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背后的文化深度</w:t>
      </w:r>
      <w:r>
        <w:rPr>
          <w:sz w:val="32"/>
          <w:szCs w:val="32"/>
        </w:rPr>
        <w:t>.doc" rel="alternate" download="68758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本水多多探索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背后的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