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撩技巧如何让你的眼神和微笑成为心动的导火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让你的眼神和微笑成为心动的导火线？</w:t>
      </w:r>
      <w:r>
        <w:rPr>
          <w:sz w:val="32"/>
          <w:szCs w:val="32"/>
        </w:rPr>
        <w:t>&lt;/p&gt;&lt;p&gt;&lt;img src="/static-img/XjyK8AlvBLGVYFWAq1t_b9LhAuUme3p1Ls4F4NQiSmlk1y2RUyTZnYGHOVs470YN.jpg"&gt;&lt;/p&gt;&lt;p&gt;</w:t>
      </w:r>
      <w:r>
        <w:rPr>
          <w:sz w:val="32"/>
          <w:szCs w:val="32"/>
        </w:rPr>
        <w:t>你知道吗？狂撩不仅仅是简单的一些肢体语言或话语，它是一种深层次的情感表达，是一种艺术。那么，想要学会这门艺术，我们从哪里开始呢？</w:t>
      </w:r>
      <w:r>
        <w:rPr>
          <w:sz w:val="32"/>
          <w:szCs w:val="32"/>
        </w:rPr>
        <w:t>&lt;/p&gt;&lt;p&gt;&lt;img src="/static-img/mHMDow3zFB2qqpRwLyN_R9LhAuUme3p1Ls4F4NQiSmnS4QLlJnt6dS7OBeDUIkppv_rShJkp5wlDlRIK0xqTaw.jpg"&gt;&lt;/p&gt;&lt;p&gt;</w:t>
      </w:r>
      <w:r>
        <w:rPr>
          <w:sz w:val="32"/>
          <w:szCs w:val="32"/>
        </w:rPr>
        <w:t>在这个过程中，最重要的是要了解自己的情绪和身体语言。首先，你需要认识到，当你感到对某人有好感时，你的身体会发出一些信号，比如更频繁的心跳、更多的微笑或者甚至是微妙的姿态变化。这些都是潜意识中的行为，但它们对于观察者来说却非常明显。</w:t>
      </w:r>
      <w:r>
        <w:rPr>
          <w:sz w:val="32"/>
          <w:szCs w:val="32"/>
        </w:rPr>
        <w:t>&lt;/p&gt;&lt;p&gt;&lt;img src="/static-img/gBNTN8DoIhMitZ5csXJPL9LhAuUme3p1Ls4F4NQiSmnS4QLlJnt6dS7OBeDUIkppv_rShJkp5wlDlRIK0xqTaw.jpg"&gt;&lt;/p&gt;&lt;p&gt;</w:t>
      </w:r>
      <w:r>
        <w:rPr>
          <w:sz w:val="32"/>
          <w:szCs w:val="32"/>
        </w:rPr>
        <w:t xml:space="preserve">接下来，我们来谈谈眼神交流。这是一个很基础但又至关重要的地方。在面对面交谈时，保持目光接触通常被认为是积极互动的一部分。但是在狂撩的时候，这个规则可能需要稍作调整。你可以尝试用眼睛轻轻地扫过对方，然后再迅速地抬头看向他们，这样既表现出了你的自信，又避免了直接盯着对方 </w:t>
      </w:r>
      <w:r>
        <w:rPr>
          <w:sz w:val="32"/>
          <w:szCs w:val="32"/>
        </w:rPr>
        <w:t xml:space="preserve">stare </w:t>
      </w:r>
      <w:r>
        <w:rPr>
          <w:sz w:val="32"/>
          <w:szCs w:val="32"/>
        </w:rPr>
        <w:t>的尴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眼睛，还有一个关键点就是微笑。当我们真正喜欢一个人时，我们通常会自然而然地展现出我们的笑容。而在狂撩的情况下，一个真诚且恰当的微笑，可以大大增加吸引力。记住，不要只是嘴角上扬，而应该让整张脸都参与进来，让你的眼睛也跟着笑起来，这样才能传递出最真挚的情感。</w:t>
      </w:r>
      <w:r>
        <w:rPr>
          <w:sz w:val="32"/>
          <w:szCs w:val="32"/>
        </w:rPr>
        <w:t>&lt;/p&gt;&lt;p&gt;&lt;img src="/static-img/NQvINCN-3HYyfQJDQPEK59LhAuUme3p1Ls4F4NQiSmnS4QLlJnt6dS7OBeDUIkppv_rShJkp5wlDlRIK0xqTaw.jpg"&gt;&lt;/p&gt;&lt;p&gt;</w:t>
      </w:r>
      <w:r>
        <w:rPr>
          <w:sz w:val="32"/>
          <w:szCs w:val="32"/>
        </w:rPr>
        <w:t>我们还不能忽视肢体语言，它也是沟通的一个重要方面。在与心仪的人交往时，要注意保持适当的亲密度，比如轻轻碰碰手臂或者肩膀，但不要过分。这不仅可以增强联系，也能给对方留下深刻印象。此外，还可以通过姿势展示自己的自信，比如站直身板、挺胸抬头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发现自己已经开始使用这些技巧，并且感觉到它正在起作用，那么就到了时间测试反应的时候了。你可以通过一些小挑战，如主动邀请他们出去吃饭，或是在公共场合找机会帮忙，然后故意“忘”带东西，看看他们是否会主动提出帮助你解决问题。这时候，如果对方能够顺利应对并回应，就说明你的狂撩策略有效了！</w:t>
      </w:r>
      <w:r>
        <w:rPr>
          <w:sz w:val="32"/>
          <w:szCs w:val="32"/>
        </w:rPr>
        <w:t>&lt;/p&gt;&lt;p&gt;&lt;img src="/static-img/tf3WBzhtasBUhYovC0rvLtLhAuUme3p1Ls4F4NQiSmnS4QLlJnt6dS7OBeDUIkppv_rShJkp5wlDlRIK0xqTaw.jpg"&gt;&lt;/p&gt;&lt;p&gt;</w:t>
      </w:r>
      <w:r>
        <w:rPr>
          <w:sz w:val="32"/>
          <w:szCs w:val="32"/>
        </w:rPr>
        <w:t>最后，在整个过程中，不要忘记保持真实性。一旦你发现自己变得过于夸张或不自然，那么所有努力都会白费。确保每一次行动都是源于内心真正的情感，而不是单纯为了效果而做出的表演。当双方都觉得彼此之间存在那种不可言喻的情愫，即使没有任何特殊的手段，只要两个人相处得愉快，自然界就会产生磁力将你们吸引在一起。这才是最终实现“狂撩”的目的所需的关键之一——感情上的共鸣！</w:t>
      </w:r>
      <w:r>
        <w:rPr>
          <w:sz w:val="32"/>
          <w:szCs w:val="32"/>
        </w:rPr>
        <w:t>&lt;/p&gt;&lt;p&gt;&lt;a href = "/doc/687527-</w:t>
      </w:r>
      <w:r>
        <w:rPr>
          <w:sz w:val="32"/>
          <w:szCs w:val="32"/>
        </w:rPr>
        <w:t>狂撩技巧如何让你的眼神和微笑成为心动的导火线</w:t>
      </w:r>
      <w:r>
        <w:rPr>
          <w:sz w:val="32"/>
          <w:szCs w:val="32"/>
        </w:rPr>
        <w:t>.doc" rel="alternate" download="687527-</w:t>
      </w:r>
      <w:r>
        <w:rPr>
          <w:sz w:val="32"/>
          <w:szCs w:val="32"/>
        </w:rPr>
        <w:t>狂撩技巧如何让你的眼神和微笑成为心动的导火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