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心跳加速的紧张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段视频如此引人注目？</w:t>
      </w:r>
      <w:r>
        <w:rPr>
          <w:sz w:val="32"/>
          <w:szCs w:val="32"/>
        </w:rPr>
        <w:t>&lt;/p&gt;&lt;p&gt;&lt;img src="/static-img/hNkBiXNbzHskdFrSYCJPAY1aN_WAnP9J47LHzAf9mJ0KoRuGReqhcGw1jaXOU_WC.jpg"&gt;&lt;/p&gt;&lt;p&gt;</w:t>
      </w:r>
      <w:r>
        <w:rPr>
          <w:sz w:val="32"/>
          <w:szCs w:val="32"/>
        </w:rPr>
        <w:t>在这个信息爆炸的时代，我们每天都被各种各样的内容所包围。有时，一个简单的视频就能让我们陷入深思和反思。这段他缓慢而有力的撞着在车里的视频，无疑是这样的一次经历。</w:t>
      </w:r>
      <w:r>
        <w:rPr>
          <w:sz w:val="32"/>
          <w:szCs w:val="32"/>
        </w:rPr>
        <w:t>&lt;/p&gt;&lt;p&gt;</w:t>
      </w:r>
      <w:r>
        <w:rPr>
          <w:sz w:val="32"/>
          <w:szCs w:val="32"/>
        </w:rPr>
        <w:t>这个场景是怎样展开的？</w:t>
      </w:r>
      <w:r>
        <w:rPr>
          <w:sz w:val="32"/>
          <w:szCs w:val="32"/>
        </w:rPr>
        <w:t>&lt;/p&gt;&lt;p&gt;&lt;img src="/static-img/_WaUrlAfgor_OISpNLcA_Y1aN_WAnP9J47LHzAf9mJ0jUZam7yj1vMEUkG1va9srKgrJbbwkZAP6CW4rcbvjDULUmp3cVe-7EqbXUb7lWJwFNk3G0g8uDxUZvo9WMsxS.jpg"&gt;&lt;/p&gt;&lt;p&gt;</w:t>
      </w:r>
      <w:r>
        <w:rPr>
          <w:sz w:val="32"/>
          <w:szCs w:val="32"/>
        </w:rPr>
        <w:t>影片开始时，画面中并没有出现任何明显的情节。相反，它是一辆停放在地上的汽车。一切看起来都很平静。但随着时间推移，一种不祥感逐渐浮现。在一旁等待的人突然跑向了驾驶座，这时候一切似乎都变得紧张起来。他缓慢而有力的撞着，在车里，他似乎在寻找什么东西，但那是什么呢？这种悬念让人忍不住想要继续观看下去。</w:t>
      </w:r>
      <w:r>
        <w:rPr>
          <w:sz w:val="32"/>
          <w:szCs w:val="32"/>
        </w:rPr>
        <w:t>&lt;/p&gt;&lt;p&gt;</w:t>
      </w:r>
      <w:r>
        <w:rPr>
          <w:sz w:val="32"/>
          <w:szCs w:val="32"/>
        </w:rPr>
        <w:t>为什么他的动作这么令人焦虑？</w:t>
      </w:r>
      <w:r>
        <w:rPr>
          <w:sz w:val="32"/>
          <w:szCs w:val="32"/>
        </w:rPr>
        <w:t>&lt;/p&gt;&lt;p&gt;&lt;img src="/static-img/ChZzjyWuc85idG-PvqRv9Y1aN_WAnP9J47LHzAf9mJ0jUZam7yj1vMEUkG1va9srKgrJbbwkZAP6CW4rcbvjDULUmp3cVe-7EqbXUb7lWJwFNk3G0g8uDxUZvo9WMsxS.jpg"&gt;&lt;/p&gt;&lt;p&gt;</w:t>
      </w:r>
      <w:r>
        <w:rPr>
          <w:sz w:val="32"/>
          <w:szCs w:val="32"/>
        </w:rPr>
        <w:t>他缓慢而有力的撞击是在寻找失物吗？或者是在进行某种仪式？这样的行为，让人联想到很多可能的情况，从最乐观的情况到最悲惨的情况，不断地涌现出来。无论如何，这种情境总给人一种“命运即将揭晓”的感觉，使得观者的心跳加速。</w:t>
      </w:r>
      <w:r>
        <w:rPr>
          <w:sz w:val="32"/>
          <w:szCs w:val="32"/>
        </w:rPr>
        <w:t>&lt;/p&gt;&lt;p&gt;</w:t>
      </w:r>
      <w:r>
        <w:rPr>
          <w:sz w:val="32"/>
          <w:szCs w:val="32"/>
        </w:rPr>
        <w:t>观众们对此有什么反应？</w:t>
      </w:r>
      <w:r>
        <w:rPr>
          <w:sz w:val="32"/>
          <w:szCs w:val="32"/>
        </w:rPr>
        <w:t>&lt;/p&gt;&lt;p&gt;&lt;img src="/static-img/l016CmTlRGiljkBigW3SwY1aN_WAnP9J47LHzAf9mJ0jUZam7yj1vMEUkG1va9srKgrJbbwkZAP6CW4rcbvjDULUmp3cVe-7EqbXUb7lWJwFNk3G0g8uDxUZvo9WMsxS.jpg"&gt;&lt;/p&gt;&lt;p&gt;</w:t>
      </w:r>
      <w:r>
        <w:rPr>
          <w:sz w:val="32"/>
          <w:szCs w:val="32"/>
        </w:rPr>
        <w:t>网络上，对于这段视频的评论五花八门，有些人认为这是一个关于爱情的小故事，而另一些则把它解读为一种心理实验。而有些人的反应则更加直接，他们只是单纯地感到好奇，想要知道最后会发生什么事情。无论他们怎么看，这个短小精悍的视频，都成功地抓住了人们的心。</w:t>
      </w:r>
      <w:r>
        <w:rPr>
          <w:sz w:val="32"/>
          <w:szCs w:val="32"/>
        </w:rPr>
        <w:t>&lt;/p&gt;&lt;p&gt;</w:t>
      </w:r>
      <w:r>
        <w:rPr>
          <w:sz w:val="32"/>
          <w:szCs w:val="32"/>
        </w:rPr>
        <w:t>除了视觉效果以外，还有什么值得注意的地方？</w:t>
      </w:r>
      <w:r>
        <w:rPr>
          <w:sz w:val="32"/>
          <w:szCs w:val="32"/>
        </w:rPr>
        <w:t>&lt;/p&gt;&lt;p&gt;&lt;img src="/static-img/V1JluU4XyQ8Z0MPl6kfQSY1aN_WAnP9J47LHzAf9mJ0jUZam7yj1vMEUkG1va9srKgrJbbwkZAP6CW4rcbvjDULUmp3cVe-7EqbXUb7lWJwFNk3G0g8uDxUZvo9WMsxS.jpg"&gt;&lt;/p&gt;&lt;p&gt;</w:t>
      </w:r>
      <w:r>
        <w:rPr>
          <w:sz w:val="32"/>
          <w:szCs w:val="32"/>
        </w:rPr>
        <w:t>电影中的声音设计也是非常出色的，它增强了整个氛围，让听者仿佛也置身于那个紧张又神秘的场景之中。同时，没有过多的情节设置，也许正是这种简约风格使得这个短片能够以最少的手法触发最大化的情感共鸣。这是一个关于空间与时间、寻觅与发现，以及惊喜与恐惧之间微妙交织的小品。</w:t>
      </w:r>
      <w:r>
        <w:rPr>
          <w:sz w:val="32"/>
          <w:szCs w:val="32"/>
        </w:rPr>
        <w:t>&lt;/p&gt;&lt;p&gt;</w:t>
      </w:r>
      <w:r>
        <w:rPr>
          <w:sz w:val="32"/>
          <w:szCs w:val="32"/>
        </w:rPr>
        <w:t>最终结果是什么样子？</w:t>
      </w:r>
      <w:r>
        <w:rPr>
          <w:sz w:val="32"/>
          <w:szCs w:val="32"/>
        </w:rPr>
        <w:t>&lt;/p&gt;&lt;p&gt;</w:t>
      </w:r>
      <w:r>
        <w:rPr>
          <w:sz w:val="32"/>
          <w:szCs w:val="32"/>
        </w:rPr>
        <w:t>尽管最后一刻尚未揭晓，但我们已经被这段只有几分钟长但却充满内涵的小片子深深吸引。不知不觉间，我们成了这个故事的一部分，与主角一样渴望答案，同时又害怕答案带来的后果。这就是“他缓慢而有力的撞着在车里”的魅力所在——它既是一部完整作品，又是一个永远未完成的大冒险。</w:t>
      </w:r>
      <w:r>
        <w:rPr>
          <w:sz w:val="32"/>
          <w:szCs w:val="32"/>
        </w:rPr>
        <w:t>&lt;/p&gt;&lt;p&gt;&lt;a href = "/doc/687354-</w:t>
      </w:r>
      <w:r>
        <w:rPr>
          <w:sz w:val="32"/>
          <w:szCs w:val="32"/>
        </w:rPr>
        <w:t>他缓慢而有力的撞着在车里视频心跳加速的紧张刺激</w:t>
      </w:r>
      <w:r>
        <w:rPr>
          <w:sz w:val="32"/>
          <w:szCs w:val="32"/>
        </w:rPr>
        <w:t>.doc" rel="alternate" download="687354-</w:t>
      </w:r>
      <w:r>
        <w:rPr>
          <w:sz w:val="32"/>
          <w:szCs w:val="32"/>
        </w:rPr>
        <w:t>他缓慢而有力的撞着在车里视频心跳加速的紧张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