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角生存攻略漫画勇敢逆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才能在攻略男主才能活下去漫画中生存下来？</w:t>
      </w:r>
      <w:r>
        <w:rPr>
          <w:sz w:val="32"/>
          <w:szCs w:val="32"/>
        </w:rPr>
        <w:t>&lt;/p&gt;&lt;p&gt;&lt;img src="/static-img/kuvg_HZfd6y3hHabLLRDj6xBYS60i2oXkxK8RdAk3tiYN6fevdYM4OOILTTvhMfo.png"&gt;&lt;/p&gt;&lt;p&gt;</w:t>
      </w:r>
      <w:r>
        <w:rPr>
          <w:sz w:val="32"/>
          <w:szCs w:val="32"/>
        </w:rPr>
        <w:t>首先，我们要了解这部漫画的背景。它是一部以奇幻世界为背景的冒险故事，讲述了一个普通青年在被卷入一场战争后，为了生存和复仇不得不踏上征途。这个少年，在面对各种困难和挑战时，没有超凡能力，只能依靠自己的智慧和勇气去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必须学会观察周围的人和事物，利用他们的弱点来保护自己，同时也要避免自己的错误暴露给敌人。在漫长的旅程中，他还需要学习新的技能，比如魔法、剑术或者是逃脱技巧，这些都将成为他生存的关键。</w:t>
      </w:r>
      <w:r>
        <w:rPr>
          <w:sz w:val="32"/>
          <w:szCs w:val="32"/>
        </w:rPr>
        <w:t>&lt;/p&gt;&lt;p&gt;&lt;img src="/static-img/kKkK6AGGiYHkpYsgc9RwlKxBYS60i2oXkxK8RdAk3tiIdTOf4Dw0tcy0z42Z3dKe.png"&gt;&lt;/p&gt;&lt;p&gt;</w:t>
      </w:r>
      <w:r>
        <w:rPr>
          <w:sz w:val="32"/>
          <w:szCs w:val="32"/>
        </w:rPr>
        <w:t>除了这些基本技能之外，他还需要发展出良好的判断力。这包括识别朋友与敌人的能力，以及在危险情况下做出正确决策。他不能盲目行动，每一次选择都可能决定他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角色还需要保持一定的心理素质。当遇到挫折或失败时，他不能轻易放弃，而应该从中学到经验，并继续前进。这种坚韧不拔的心态，是他能够成功完成任务并最终达到目标的重要因素。</w:t>
      </w:r>
      <w:r>
        <w:rPr>
          <w:sz w:val="32"/>
          <w:szCs w:val="32"/>
        </w:rPr>
        <w:t>&lt;/p&gt;&lt;p&gt;&lt;img src="/static-img/Qtq9EvZz1jCpeOAtroKbC6xBYS60i2oXkxK8RdAk3tiIdTOf4Dw0tcy0z42Z3dKe.png"&gt;&lt;/p&gt;&lt;p&gt;</w:t>
      </w:r>
      <w:r>
        <w:rPr>
          <w:sz w:val="32"/>
          <w:szCs w:val="32"/>
        </w:rPr>
        <w:t>我们可以看到，无论是在现实生活还是在攻略男主才能活下去漫画中，都存在着类似的主题：如何在逆境中生存并成长。而这背后的道理，就是通过不断学习、适应环境以及保持积极乐观的心态，可以帮助我们克服一切障碍，最终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这一目标的过程中，我们会发现真正意义上的“胜利”，并不仅仅是达到了某种目的，更重要的是经历了成长与变化。在攻略男主才能活下去漫画里，那位年轻英雄最终走向光明，也正是因为他没有放弃，最终找到了属于自己的道路。</w:t>
      </w:r>
      <w:r>
        <w:rPr>
          <w:sz w:val="32"/>
          <w:szCs w:val="32"/>
        </w:rPr>
        <w:t>&lt;/p&gt;&lt;p&gt;&lt;img src="/static-img/GKYHpt1geJGBJsrM6a_aLaxBYS60i2oXkxK8RdAk3tiIdTOf4Dw0tcy0z42Z3dKe.png"&gt;&lt;/p&gt;&lt;p&gt;&lt;a href = "/doc/687313-</w:t>
      </w:r>
      <w:r>
        <w:rPr>
          <w:sz w:val="32"/>
          <w:szCs w:val="32"/>
        </w:rPr>
        <w:t>男主角生存攻略漫画勇敢逆袭的故事</w:t>
      </w:r>
      <w:r>
        <w:rPr>
          <w:sz w:val="32"/>
          <w:szCs w:val="32"/>
        </w:rPr>
        <w:t>.doc" rel="alternate" download="687313-</w:t>
      </w:r>
      <w:r>
        <w:rPr>
          <w:sz w:val="32"/>
          <w:szCs w:val="32"/>
        </w:rPr>
        <w:t>男主角生存攻略漫画勇敢逆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