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美丽女性的不同表情与发型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最适合你的发型？</w:t>
      </w:r>
      <w:r>
        <w:rPr>
          <w:sz w:val="32"/>
          <w:szCs w:val="32"/>
        </w:rPr>
        <w:t>&lt;/p&gt;&lt;p&gt;&lt;img src="/static-img/CCtIEPqSU-5iM2FiiiGDRyYrEtFVPQgLOE6tiPNnI4CWlBFqaOWq8fVM24nMlfwS.png"&gt;&lt;/p&gt;&lt;p&gt;</w:t>
      </w:r>
      <w:r>
        <w:rPr>
          <w:sz w:val="32"/>
          <w:szCs w:val="32"/>
        </w:rPr>
        <w:t>在现代社会，人们对外观的追求日益提高，不仅仅是服装和妆容，还包括头发的造型。不同的发型能够给人带来不同的形象和气质，因此，在选择发型时，我们需要考虑自己的脸型、身材、生活习惯以及个人风格等多方面因素。为了帮助大家更好地理解不同发型与面部特征之间的关系，我们准备了一份三十种交口图片表。</w:t>
      </w:r>
      <w:r>
        <w:rPr>
          <w:sz w:val="32"/>
          <w:szCs w:val="32"/>
        </w:rPr>
        <w:t>&lt;/p&gt;&lt;p&gt;</w:t>
      </w:r>
      <w:r>
        <w:rPr>
          <w:sz w:val="32"/>
          <w:szCs w:val="32"/>
        </w:rPr>
        <w:t>你知道哪些脸型适合哪些发髻吗？</w:t>
      </w:r>
      <w:r>
        <w:rPr>
          <w:sz w:val="32"/>
          <w:szCs w:val="32"/>
        </w:rPr>
        <w:t>&lt;/p&gt;&lt;p&gt;&lt;img src="/static-img/QJmf4xLb3LS5XtCM1KF_HCYrEtFVPQgLOE6tiPNnI4D2gGOgBdWZQ72209BhGr_06HsnfjLI2EI3mNW0VqgTpGzlrn0UgxQzpTDA2DbEagwvI8iE_rCOcJKwMUhTdHJQF5HiKIxqE7b8vc9BcBcDooGX1yRVs72hoZdVg19zgog.jpg"&gt;&lt;/p&gt;&lt;p&gt;</w:t>
      </w:r>
      <w:r>
        <w:rPr>
          <w:sz w:val="32"/>
          <w:szCs w:val="32"/>
        </w:rPr>
        <w:t>首先，我们要了解自己所拥有的脸型类型。常见的脸形有圆润、长方形、三角形和心形等，每种脸形都有其最佳搭配的发髻类型。在三十种交口图片表中，可以找到针对每一种脸型推荐的一系列优雅而实用的造型建议。</w:t>
      </w:r>
      <w:r>
        <w:rPr>
          <w:sz w:val="32"/>
          <w:szCs w:val="32"/>
        </w:rPr>
        <w:t>&lt;/p&gt;&lt;p&gt;</w:t>
      </w:r>
      <w:r>
        <w:rPr>
          <w:sz w:val="32"/>
          <w:szCs w:val="32"/>
        </w:rPr>
        <w:t>例如，对于圆润脸来说，最好的做法是避免过分光滑或平整的造型，因为这样可能会加剧面部轮廓，使整个感觉更加饱满。但如果你想要打破这种印象，可以尝试一些稍微卷曲或者蓬松的头款，它们可以为你的面孔增加立体感。</w:t>
      </w:r>
      <w:r>
        <w:rPr>
          <w:sz w:val="32"/>
          <w:szCs w:val="32"/>
        </w:rPr>
        <w:t>&lt;/p&gt;&lt;p&gt;&lt;img src="/static-img/N1z1l7CeECXQkdqHO2xJ7CYrEtFVPQgLOE6tiPNnI4D2gGOgBdWZQ72209BhGr_06HsnfjLI2EI3mNW0VqgTpGzlrn0UgxQzpTDA2DbEagwvI8iE_rCOcJKwMUhTdHJQF5HiKIxqE7b8vc9BcBcDooGX1yRVs72hoZdVg19zgog.jpg"&gt;&lt;/p&gt;&lt;p&gt;</w:t>
      </w:r>
      <w:r>
        <w:rPr>
          <w:sz w:val="32"/>
          <w:szCs w:val="32"/>
        </w:rPr>
        <w:t>如何根据自己的身材选择最合适的头饰？</w:t>
      </w:r>
      <w:r>
        <w:rPr>
          <w:sz w:val="32"/>
          <w:szCs w:val="32"/>
        </w:rPr>
        <w:t>&lt;/p&gt;&lt;p&gt;</w:t>
      </w:r>
      <w:r>
        <w:rPr>
          <w:sz w:val="32"/>
          <w:szCs w:val="32"/>
        </w:rPr>
        <w:t>除了考虑面的特征之外，身材也是一个不可忽视的话题。当我们谈论到头饰时，一般认为高个子的女性可以轻松驾驭各种大胆而华丽的大朵花式或者重量级别较大的项链，而低个子的女性则应该寻找那些能够将注意力引向上方的小巧精致的小耳环或小项链，以此来创造出既美观又不失尊贵感的情况。</w:t>
      </w:r>
      <w:r>
        <w:rPr>
          <w:sz w:val="32"/>
          <w:szCs w:val="32"/>
        </w:rPr>
        <w:t>&lt;/p&gt;&lt;p&gt;&lt;img src="/static-img/YKzzzDl-t449gsPU8aoL4yYrEtFVPQgLOE6tiPNnI4D2gGOgBdWZQ72209BhGr_06HsnfjLI2EI3mNW0VqgTpGzlrn0UgxQzpTDA2DbEagwvI8iE_rCOcJKwMUhTdHJQF5HiKIxqE7b8vc9BcBcDooGX1yRVs72hoZdVg19zgog.jpg"&gt;&lt;/p&gt;&lt;p&gt;</w:t>
      </w:r>
      <w:r>
        <w:rPr>
          <w:sz w:val="32"/>
          <w:szCs w:val="32"/>
        </w:rPr>
        <w:t>在三十种交口图片表中，你可以看到很多实际应用中的例子，比如对于胸围较小的人来说，宽肩膀会让他们看起来更显瘦弱，这时候，应该避免使用过于宽广或厚重的手镯，而是倾向于细节突出的设计以营造出纤细优雅感。</w:t>
      </w:r>
      <w:r>
        <w:rPr>
          <w:sz w:val="32"/>
          <w:szCs w:val="32"/>
        </w:rPr>
        <w:t>&lt;/p&gt;&lt;p&gt;</w:t>
      </w:r>
      <w:r>
        <w:rPr>
          <w:sz w:val="32"/>
          <w:szCs w:val="32"/>
        </w:rPr>
        <w:t>如何保持长期稳定的新鲜感？</w:t>
      </w:r>
      <w:r>
        <w:rPr>
          <w:sz w:val="32"/>
          <w:szCs w:val="32"/>
        </w:rPr>
        <w:t>&lt;/p&gt;&lt;p&gt;&lt;img src="/static-img/aHmfZhjcq5MtTpRBLzKtDyYrEtFVPQgLOE6tiPNnI4D2gGOgBdWZQ72209BhGr_06HsnfjLI2EI3mNW0VqgTpGzlrn0UgxQzpTDA2DbEagwvI8iE_rCOcJKwMUhTdHJQF5HiKIxqE7b8vc9BcBcDooGX1yRVs72hoZdVg19zgog.jpg"&gt;&lt;/p&gt;&lt;p&gt;</w:t>
      </w:r>
      <w:r>
        <w:rPr>
          <w:sz w:val="32"/>
          <w:szCs w:val="32"/>
        </w:rPr>
        <w:t>当我们决定了我们的基本造型后，要想维持这个状态，就必须不断地进行创新和改进。这意味着不只是依赖一次性的改变，而是一系列连贯且协调一致的小变动，如定期换季新的颜色搭配，或是在现有的基础上添加一些新的元素，如丝巾、帽子或者其他装饰品，以便保持新鲜感，同时也能展现出你的个性魅力。</w:t>
      </w:r>
      <w:r>
        <w:rPr>
          <w:sz w:val="32"/>
          <w:szCs w:val="32"/>
        </w:rPr>
        <w:t>&lt;/p&gt;&lt;p&gt;</w:t>
      </w:r>
      <w:r>
        <w:rPr>
          <w:sz w:val="32"/>
          <w:szCs w:val="32"/>
        </w:rPr>
        <w:t>通过查看三十种交口图片表，你可以发现这些变化往往非常微妙，但却足以让人感到惊喜，并且能够很好地融入日常生活中，让我们的外观永远充满活力与吸引力。而这些变化并不是说要完全改变原来的风格，只是在原有基础上加入一些新的元素，这样既不会使人觉得突然，也不会因为太过频繁而显得疲惫无比。</w:t>
      </w:r>
      <w:r>
        <w:rPr>
          <w:sz w:val="32"/>
          <w:szCs w:val="32"/>
        </w:rPr>
        <w:t>&lt;/p&gt;&lt;p&gt;**</w:t>
      </w:r>
      <w:r>
        <w:rPr>
          <w:sz w:val="32"/>
          <w:szCs w:val="32"/>
        </w:rPr>
        <w:t>怎样从简单转变成复杂？</w:t>
      </w:r>
      <w:r>
        <w:rPr>
          <w:sz w:val="32"/>
          <w:szCs w:val="32"/>
        </w:rPr>
        <w:t>&lt;/p&gt;&lt;p&gt;</w:t>
      </w:r>
      <w:r>
        <w:rPr>
          <w:sz w:val="32"/>
          <w:szCs w:val="32"/>
        </w:rPr>
        <w:t>对于那些喜欢简单但又希望偶尔展示复杂一面的朋友们，有一种方法就是通过调整发髻方式达到目的。你可以从简约开始，然后随着场合逐渐增添更多层次，比如从平底盘直接升级到高筒盘，从单纯的一束马尾转变为多层叠加效果丰富的地摊马尾等等。</w:t>
      </w:r>
      <w:r>
        <w:rPr>
          <w:sz w:val="32"/>
          <w:szCs w:val="32"/>
        </w:rPr>
        <w:t>&lt;/p&gt;&lt;p&gt;</w:t>
      </w:r>
      <w:r>
        <w:rPr>
          <w:sz w:val="32"/>
          <w:szCs w:val="32"/>
        </w:rPr>
        <w:t>当然了，在这样的过程中，也需要根据自己的皮肤色泽进行相应调整。如果你的肤色偏深，那么浅色的染料通常会比较容易融入自然环境；反之，如果肤色较淡，则深色系才更加显眼，能够突出你的亮点。在这个过程中，不断参考三十种交口图片表，将理论知识与实际操作结合起来，便能达到理想效果。</w:t>
      </w:r>
      <w:r>
        <w:rPr>
          <w:sz w:val="32"/>
          <w:szCs w:val="32"/>
        </w:rPr>
        <w:t>&lt;/p&gt;&lt;p&gt;</w:t>
      </w:r>
      <w:r>
        <w:rPr>
          <w:sz w:val="32"/>
          <w:szCs w:val="32"/>
        </w:rPr>
        <w:t>最后，在处理任何关于头发的问题时，都要记住：只有真正了解了自己才能做到恰到好处。所以，无论是想要尝试什么样的新颖造诣还是想要坚持传统经典，最重要的是要信任自己的直觉，以及勇敢去尝试，不断探索直至找到那份属于自己的完美风采。</w:t>
      </w:r>
      <w:r>
        <w:rPr>
          <w:sz w:val="32"/>
          <w:szCs w:val="32"/>
        </w:rPr>
        <w:t>&lt;/p&gt;&lt;p&gt;&lt;a href = "/doc/687213-</w:t>
      </w:r>
      <w:r>
        <w:rPr>
          <w:sz w:val="32"/>
          <w:szCs w:val="32"/>
        </w:rPr>
        <w:t>三十种交口图片表美丽女性的不同表情与发型搭配</w:t>
      </w:r>
      <w:r>
        <w:rPr>
          <w:sz w:val="32"/>
          <w:szCs w:val="32"/>
        </w:rPr>
        <w:t>.doc" rel="alternate" download="687213-</w:t>
      </w:r>
      <w:r>
        <w:rPr>
          <w:sz w:val="32"/>
          <w:szCs w:val="32"/>
        </w:rPr>
        <w:t>三十种交口图片表美丽女性的不同表情与发型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