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房地产市场的微妙波动四四房播播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地产市场的微妙波动：四四房播播解读</w:t>
      </w:r>
      <w:r>
        <w:rPr>
          <w:sz w:val="32"/>
          <w:szCs w:val="32"/>
        </w:rPr>
        <w:t>&lt;/p&gt;&lt;p&gt;&lt;img src="/static-img/ipb2Tt3G3Gci3ZlvAiX19mw7F237m-zNHK-xxHR4ZMcxsrdJ-7lszsc24NtaHr9A.png"&gt;&lt;/p&gt;&lt;p&gt;</w:t>
      </w:r>
      <w:r>
        <w:rPr>
          <w:sz w:val="32"/>
          <w:szCs w:val="32"/>
        </w:rPr>
        <w:t>在这个充满变数的时代，房地产市场似乎也在经历着一场无形的洗礼。随着经济增长放缓和政策调整，一些城市的楼市出现了微妙波动。这时候，就需要专业人士来分析这些变化，并给出合理建议。四四房播播正是这样一个平台，它汇聚了一群经验丰富、洞察力敏锐的地产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关注的是供需关系。传统上，好的楼盘总会吸引大量买家，但近年来，这种情况发生了改变。在一些热点城市，比如北京和上海，虽然新建物业不断涌现，但由于购房者对价格的高额预期，以及政府对过热市场采取的一系列调控措施，使得部分开发商不得不降低销售目标或延长项目周期。此时，四四房播播就能够通过其强大的数据分析能力，为投资者提供准确而及时的信息，让他们在决策前了解当前市场状况。</w:t>
      </w:r>
      <w:r>
        <w:rPr>
          <w:sz w:val="32"/>
          <w:szCs w:val="32"/>
        </w:rPr>
        <w:t>&lt;/p&gt;&lt;p&gt;&lt;img src="/static-img/EhGdUlS9ZZ3cznSphl4c9mw7F237m-zNHK-xxHR4ZMeqKvU6BxMPzbK7i1omY6XTMrNyVwpLxYH4ctapxjNFOmyuaBcwrHe0zgzlrXTgqz1VK4_PrYa8GUyGfsfnjb8lg3o_O0c-Ys3NpxhuVsrxlosqNEcCV8BYvAmEyRZSznT4HFCV6zPvDJkda8YnxhBMGlY0-dOMLPxyw1c1ms0Xew.jpg"&gt;&lt;/p&gt;&lt;p&gt;</w:t>
      </w:r>
      <w:r>
        <w:rPr>
          <w:sz w:val="32"/>
          <w:szCs w:val="32"/>
        </w:rPr>
        <w:t>此外，不同区域之间也有所差异。在成熟的大都市区，如深圳和广州，因为企业需求旺盛且人口流入持续，加之政策支持，使得这些地区仍保持一定程度上的稳定性。而二线城市，如武汉和郑州，由于成本相对较低，对于有条件购买的人来说，是个不错的选择。但这并不意味着所有二线城市都能享受相同待遇，有些可能因为地方经济发展水平或者基础设施建设等因素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即便是最稳健看似不会波动的地方，也不能掉以轻心。在一些小城镇中，如果没有足够的人口流入或者本地产业链发展，那么即使价格相对适宜，也难免面临销量下滑的情况。这也是为什么许多投资者依然选择咨询专业人士，比如四四房播播，以获得更全面的视角，从而做出明智决策。</w:t>
      </w:r>
      <w:r>
        <w:rPr>
          <w:sz w:val="32"/>
          <w:szCs w:val="32"/>
        </w:rPr>
        <w:t>&lt;/p&gt;&lt;p&gt;&lt;img src="/static-img/LnSC4UKLuRqH0yoHpWSMV2w7F237m-zNHK-xxHR4ZMeqKvU6BxMPzbK7i1omY6XTMrNyVwpLxYH4ctapxjNFOmyuaBcwrHe0zgzlrXTgqz1VK4_PrYa8GUyGfsfnjb8lg3o_O0c-Ys3NpxhuVsrxlosqNEcCV8BYvAmEyRZSznT4HFCV6zPvDJkda8YnxhBMGlY0-dOMLPxyw1c1ms0Xew.jpg"&gt;&lt;/p&gt;&lt;p&gt;</w:t>
      </w:r>
      <w:r>
        <w:rPr>
          <w:sz w:val="32"/>
          <w:szCs w:val="32"/>
        </w:rPr>
        <w:t>总之，在这个充满挑战与机遇同时存在的小幅波动期内，无论你是一名初次购屋者还是资深投资者，都应当密切关注最新信息并寻求专业指导。只有这样，你才能顺利度过这一段时间，最终实现你的财务目标。而对于那些始终坚守原则、追求卓越服务的地产专家们来说，他们将继续成为我们这个行业不可或缺的一部分——比如我们的老朋友们，每天都在用自己的智慧为客户带来希望和安宁，就是这样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，无论是在繁华都市还是静谧乡村，只要有人有梦想，有钱赚，那么住宅永远都是人们共同关注的话题，而“ 四四房播播”就是那个帮你找到正确方向的地方。</w:t>
      </w:r>
      <w:r>
        <w:rPr>
          <w:sz w:val="32"/>
          <w:szCs w:val="32"/>
        </w:rPr>
        <w:t>&lt;/p&gt;&lt;p&gt;&lt;img src="/static-img/4UcZ0-qb8Mq8gq2hEzWV7Ww7F237m-zNHK-xxHR4ZMeqKvU6BxMPzbK7i1omY6XTMrNyVwpLxYH4ctapxjNFOmyuaBcwrHe0zgzlrXTgqz1VK4_PrYa8GUyGfsfnjb8lg3o_O0c-Ys3NpxhuVsrxlosqNEcCV8BYvAmEyRZSznT4HFCV6zPvDJkda8YnxhBMGlY0-dOMLPxyw1c1ms0Xew.jpg"&gt;&lt;/p&gt;&lt;p&gt;&lt;a href = "/doc/687151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房地产市场的微妙波动四四房播播解读</w:t>
      </w:r>
      <w:r>
        <w:rPr>
          <w:sz w:val="32"/>
          <w:szCs w:val="32"/>
        </w:rPr>
        <w:t>.doc" rel="alternate" download="687151-</w:t>
      </w:r>
      <w:r>
        <w:rPr>
          <w:sz w:val="32"/>
          <w:szCs w:val="32"/>
        </w:rPr>
        <w:t>四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房地产市场的微妙波动四四房播播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