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打扑克之夜爱与赌的微妙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挑战的夜晚，两个人躺在双人床上，不是为了共享梦想和激情，而是为了共同度过一场打扑克的战斗。他们之间没有亲密的拥抱，也没有甜蜜的话语，只有眼神坚定的对视和手中紧握着牌片的期待。</w:t>
      </w:r>
      <w:r>
        <w:rPr>
          <w:sz w:val="32"/>
          <w:szCs w:val="32"/>
        </w:rPr>
        <w:t>&lt;/p&gt;&lt;p&gt;&lt;img src="/static-img/VJWuAh0cl7oIVtSMkwlumCzQTd68IdQJU0Tdude2rxkFZ1p2lFrd4lMmZ1FIl7P3.jpg"&gt;&lt;/p&gt;&lt;p&gt;</w:t>
      </w:r>
      <w:r>
        <w:rPr>
          <w:sz w:val="32"/>
          <w:szCs w:val="32"/>
        </w:rPr>
        <w:t>《双人床上打扑克之夜：爱与赌的微妙交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手机屏幕上的视频播放器缓缓推进，这段录制下的时光被永恒地保存了下来。在这段全程录像中，我们可以看到双方脸上的表情，从最初的一丝不确定到后来的专注和冷静，再到最后那份既胜利又略显疲惫的情绪变化。</w:t>
      </w:r>
      <w:r>
        <w:rPr>
          <w:sz w:val="32"/>
          <w:szCs w:val="32"/>
        </w:rPr>
        <w:t>&lt;/p&gt;&lt;p&gt;&lt;img src="/static-img/7-SWWcyLfHdPpx4TdrV8tyzQTd68IdQJU0Tdude2rxmuBDSsgSsJtHo1nsj9jz6EfYNDF4wVt1NspPDztXlekzxOlN1CCCShpDkIkRZheP4QouiJoZ37lKWmgTZrZp6KOOm2e32pG7CwtT5fBIC8t4vilAEWzPPxqCcwL_pbcys.jpg"&gt;&lt;/p&gt;&lt;p&gt;</w:t>
      </w:r>
      <w:r>
        <w:rPr>
          <w:sz w:val="32"/>
          <w:szCs w:val="32"/>
        </w:rPr>
        <w:t>《从无名开始到知己相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个人的身份对于旁观者来说几乎是一片黑暗，他们只知道彼此之间有一种默契，一种能够让他们在这样的环境下共同经历高潮与低谷、胜利与失败的心灵纽带。这份关系，或许起始于某个无名的小事，但却发展成了一场深刻的情感游戏。</w:t>
      </w:r>
      <w:r>
        <w:rPr>
          <w:sz w:val="32"/>
          <w:szCs w:val="32"/>
        </w:rPr>
        <w:t>&lt;/p&gt;&lt;p&gt;&lt;img src="/static-img/a70c7SRgfNcZHgRh9EyWxSzQTd68IdQJU0Tdude2rxmuBDSsgSsJtHo1nsj9jz6EfYNDF4wVt1NspPDztXlekzxOlN1CCCShpDkIkRZheP4QouiJoZ37lKWmgTZrZp6KOOm2e32pG7CwtT5fBIC8t4vilAEWzPPxqCcwL_pbcys.jpg"&gt;&lt;/p&gt;&lt;p&gt;</w:t>
      </w:r>
      <w:r>
        <w:rPr>
          <w:sz w:val="32"/>
          <w:szCs w:val="32"/>
        </w:rPr>
        <w:t>《牌局中的恩怨情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的两人，在床上铺开了一张小桌子，上面摆放着扑克牌、筹码和几杯水。他们的手指轻巧地翻动着牌片，偶尔还会互相瞥一眼，似乎是在交流一些不可言说的信息。每当一个关键时刻来临，他们都能迅速调整自己的状态，从而占据主导地位。这背后隐藏的是怎样的策略？还是仅仅是一种本能？</w:t>
      </w:r>
      <w:r>
        <w:rPr>
          <w:sz w:val="32"/>
          <w:szCs w:val="32"/>
        </w:rPr>
        <w:t>&lt;/p&gt;&lt;p&gt;&lt;img src="/static-img/m5Ebyb07pyjqdX4_7-Yt2CzQTd68IdQJU0Tdude2rxmuBDSsgSsJtHo1nsj9jz6EfYNDF4wVt1NspPDztXlekzxOlN1CCCShpDkIkRZheP4QouiJoZ37lKWmgTZrZp6KOOm2e32pG7CwtT5fBIC8t4vilAEWzPPxqCcwL_pbcys.jpg"&gt;&lt;/p&gt;&lt;p&gt;</w:t>
      </w:r>
      <w:r>
        <w:rPr>
          <w:sz w:val="32"/>
          <w:szCs w:val="32"/>
        </w:rPr>
        <w:t>《输赢并不重要，只有那瞬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输赢只是表象，更重要的是这一切所代表的人际关系和心理博弈。当其中一个人突然拿出一张大王牌时，那份惊喜简直就像是天降甘露。但很快，他意识到了自己的失误，被对方迅速击败了。他可能会感到沮丧，但他的表现却依然那么冷静，那么专业。这就是他所展示出的另一种力量——一种超越输赢之外的人格魅力。</w:t>
      </w:r>
      <w:r>
        <w:rPr>
          <w:sz w:val="32"/>
          <w:szCs w:val="32"/>
        </w:rPr>
        <w:t>&lt;/p&gt;&lt;p&gt;&lt;img src="/static-img/Glo0-Q_Jwf51j3-ntcywQyzQTd68IdQJU0Tdude2rxmuBDSsgSsJtHo1nsj9jz6EfYNDF4wVt1NspPDztXlekzxOlN1CCCShpDkIkRZheP4QouiJoZ37lKWmgTZrZp6KOOm2e32pG7CwtT5fBIC8t4vilAEWzPPxqCcwL_pbcys.jpg"&gt;&lt;/p&gt;&lt;p&gt;</w:t>
      </w:r>
      <w:r>
        <w:rPr>
          <w:sz w:val="32"/>
          <w:szCs w:val="32"/>
        </w:rPr>
        <w:t>《温柔与决绝并行不悖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接近尾声，气氛变得更加紧张。而这些紧张感，并非来源于简单的竞争，而是来自于彼此间对未知结果的恐惧，以及对自己能力限度内最大程度发挥的心理压力。在这样的情况下，即使最终获胜者也不会感到完全释怀，因为他知道，如果对方稍作改变，就或许一切都将不同样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记住这一晚，它将成为我们故事的一部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终于结束了，这场双人床上打扑克游戏也宣告结束。但它留给我们的，不仅仅是一个关于扑克游戏的小小记录，更是一次关于真诚交流、友谊考验以及心灵深处斗争的小小探索。或许在未来某个夜晚，当回忆起这个时候的时候，我们都会笑起来，说这是一个值得纪念的地方，是我们生命中难忘的一笔划线。</w:t>
      </w:r>
      <w:r>
        <w:rPr>
          <w:sz w:val="32"/>
          <w:szCs w:val="32"/>
        </w:rPr>
        <w:t>&lt;/p&gt;&lt;p&gt;&lt;a href = "/doc/687131-</w:t>
      </w:r>
      <w:r>
        <w:rPr>
          <w:sz w:val="32"/>
          <w:szCs w:val="32"/>
        </w:rPr>
        <w:t>双人床上打扑克之夜爱与赌的微妙交织</w:t>
      </w:r>
      <w:r>
        <w:rPr>
          <w:sz w:val="32"/>
          <w:szCs w:val="32"/>
        </w:rPr>
        <w:t>.doc" rel="alternate" download="687131-</w:t>
      </w:r>
      <w:r>
        <w:rPr>
          <w:sz w:val="32"/>
          <w:szCs w:val="32"/>
        </w:rPr>
        <w:t>双人床上打扑克之夜爱与赌的微妙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