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哈在狼群里的疯狂造谣虚拟宠物二哈的网络挑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二哈的崛起：如何成为网络流行文化中的焦点？</w:t>
      </w:r>
      <w:r>
        <w:rPr>
          <w:sz w:val="32"/>
          <w:szCs w:val="32"/>
        </w:rPr>
        <w:t>&lt;/p&gt;&lt;p&gt;&lt;img src="/static-img/xrMN02Ib-y1GbzUcqmlMhoA_vbz_jNvJH35axPhOxOhk1y2RUyTZnYGHOVs470YN.jpg"&gt;&lt;/p&gt;&lt;p&gt;</w:t>
      </w:r>
      <w:r>
        <w:rPr>
          <w:sz w:val="32"/>
          <w:szCs w:val="32"/>
        </w:rPr>
        <w:t>在一次偶然的机会下，一只名为二哈的小狗通过其可爱的外表和夸张的行为，在互联网上迅速走红。它被创作成一个虚拟宠物，拥有着独特的人格和趣味性，它似乎总是能让人忍不住笑出声来。然而，随着时间的推移，这个小狗开始参与到一些有趣但也可能引发争议的话题中去。</w:t>
      </w:r>
      <w:r>
        <w:rPr>
          <w:sz w:val="32"/>
          <w:szCs w:val="32"/>
        </w:rPr>
        <w:t>&lt;/p&gt;&lt;p&gt;</w:t>
      </w:r>
      <w:r>
        <w:rPr>
          <w:sz w:val="32"/>
          <w:szCs w:val="32"/>
        </w:rPr>
        <w:t>从网友们眼中的“恶搞”到真实生活中的冲突</w:t>
      </w:r>
      <w:r>
        <w:rPr>
          <w:sz w:val="32"/>
          <w:szCs w:val="32"/>
        </w:rPr>
        <w:t>&lt;/p&gt;&lt;p&gt;&lt;img src="/static-img/ry9NgIsXYmQmVSnIH1QiHoA_vbz_jNvJH35axPhOxOjS4QLlJnt6dS7OBeDUIkppv_rShJkp5wlDlRIK0xqTaw.jpg"&gt;&lt;/p&gt;&lt;p&gt;</w:t>
      </w:r>
      <w:r>
        <w:rPr>
          <w:sz w:val="32"/>
          <w:szCs w:val="32"/>
        </w:rPr>
        <w:t>二哈这个角色最初被设计成一种幽默的手法，用以揭露现实生活中的一些社会问题或事件。在早期阶段，大多数观众都只是将其视作一种娱乐形式，不太认真对待。但随着时间推移，二哈越来越频繁地参与到一些更为敏感的话题中，并开始使用这种方式进行讽刺甚至攻击他人。这就使得原本欢乐无忌的游戏变得充满了争议。</w:t>
      </w:r>
      <w:r>
        <w:rPr>
          <w:sz w:val="32"/>
          <w:szCs w:val="32"/>
        </w:rPr>
        <w:t>&lt;/p&gt;&lt;p&gt;</w:t>
      </w:r>
      <w:r>
        <w:rPr>
          <w:sz w:val="32"/>
          <w:szCs w:val="32"/>
        </w:rPr>
        <w:t>如何解释这种转变？</w:t>
      </w:r>
      <w:r>
        <w:rPr>
          <w:sz w:val="32"/>
          <w:szCs w:val="32"/>
        </w:rPr>
        <w:t>&lt;/p&gt;&lt;p&gt;&lt;img src="/static-img/5NZ7g968msAgM5kcvgMLdoA_vbz_jNvJH35axPhOxOjS4QLlJnt6dS7OBeDUIkppv_rShJkp5wlDlRIK0xqTaw.jpg"&gt;&lt;/p&gt;&lt;p&gt;</w:t>
      </w:r>
      <w:r>
        <w:rPr>
          <w:sz w:val="32"/>
          <w:szCs w:val="32"/>
        </w:rPr>
        <w:t>人们对于二哈这一角色的接受度变化反映了公众对网络内容与现实世界关系理解上的模糊界限。当一段内容从简单而无害地娱乐向更加深入、尖锐乃至具有破坏性的信息传播转变时，我们应该怎样评判？是否还可以继续将这样的内容视作“恶搞”，还是需要重新考虑其背后的动机和潜在影响？</w:t>
      </w:r>
      <w:r>
        <w:rPr>
          <w:sz w:val="32"/>
          <w:szCs w:val="32"/>
        </w:rPr>
        <w:t>&lt;/p&gt;&lt;p&gt;</w:t>
      </w:r>
      <w:r>
        <w:rPr>
          <w:sz w:val="32"/>
          <w:szCs w:val="32"/>
        </w:rPr>
        <w:t>网络空间内外交互作用：论言论自由与责任</w:t>
      </w:r>
      <w:r>
        <w:rPr>
          <w:sz w:val="32"/>
          <w:szCs w:val="32"/>
        </w:rPr>
        <w:t>&lt;/p&gt;&lt;p&gt;&lt;img src="/static-img/nmXb9lE_p1XoGfz29ly91IA_vbz_jNvJH35axPhOxOjS4QLlJnt6dS7OBeDUIkppv_rShJkp5wlDlRIK0xqTaw.jpg"&gt;&lt;/p&gt;&lt;p&gt;</w:t>
      </w:r>
      <w:r>
        <w:rPr>
          <w:sz w:val="32"/>
          <w:szCs w:val="32"/>
        </w:rPr>
        <w:t>在讨论二哈的问题时，我们必须面对的是一个复杂的问题——言论自由究竟意味着什么，以及我们应该如何平衡个人表达权利与社会责任。在公共论坛上，无论是作为观众还是作为参与者，我们都应当意识到自己的言行可能会对他人的情绪造成伤害，也可能影响公共舆论。那么，在这样一个环境下，怎么才能确保我们的行为既保持了自我表达，又不会侵犯他人的权益呢？</w:t>
      </w:r>
      <w:r>
        <w:rPr>
          <w:sz w:val="32"/>
          <w:szCs w:val="32"/>
        </w:rPr>
        <w:t>&lt;/p&gt;&lt;p&gt;</w:t>
      </w:r>
      <w:r>
        <w:rPr>
          <w:sz w:val="32"/>
          <w:szCs w:val="32"/>
        </w:rPr>
        <w:t>两难选择：维护正当防卫还是避免所有争议</w:t>
      </w:r>
      <w:r>
        <w:rPr>
          <w:sz w:val="32"/>
          <w:szCs w:val="32"/>
        </w:rPr>
        <w:t>&lt;/p&gt;&lt;p&gt;&lt;img src="/static-img/f-POb-o7VUvsFORJY4CVoYA_vbz_jNvJH35axPhOxOjS4QLlJnt6dS7OBeDUIkppv_rShJkp5wlDlRIK0xqTaw.jpg"&gt;&lt;/p&gt;&lt;p&gt;</w:t>
      </w:r>
      <w:r>
        <w:rPr>
          <w:sz w:val="32"/>
          <w:szCs w:val="32"/>
        </w:rPr>
        <w:t>面临持续不断来自不同角色的挑战，比如那些因为被误解而感到受辱的人，或那些因为自己的过错而受到指责的人，都不得不做出艰难抉择。他们之间存在的一个共同点就是，对于如何应对这些挑衅，他们往往缺乏有效策略。此刻，他们面临的是两个极端选择——要么承担一切负罪，要么采取预防措施避免任何风险。</w:t>
      </w:r>
      <w:r>
        <w:rPr>
          <w:sz w:val="32"/>
          <w:szCs w:val="32"/>
        </w:rPr>
        <w:t>&lt;/p&gt;&lt;p&gt;</w:t>
      </w:r>
      <w:r>
        <w:rPr>
          <w:sz w:val="32"/>
          <w:szCs w:val="32"/>
        </w:rPr>
        <w:t>结语：未来方向—寻找健康社交媒体文化之路</w:t>
      </w:r>
      <w:r>
        <w:rPr>
          <w:sz w:val="32"/>
          <w:szCs w:val="32"/>
        </w:rPr>
        <w:t>&lt;/p&gt;&lt;p&gt;</w:t>
      </w:r>
      <w:r>
        <w:rPr>
          <w:sz w:val="32"/>
          <w:szCs w:val="32"/>
        </w:rPr>
        <w:t>现在，当我们回望过去几个月里发生的事情，我相信大多数人都会同意，这场关于话语权力的斗争虽然有时候显得非常荒谬，但它也触及了我们社会最核心的问题之一，即信息传播及其后果。本次探讨并未解决这些问题，但至少提出了一个重要问题：“我们该如何建设一个能够促进健康交流、尊重差异以及鼓励积极创新，而非制造更多混乱的地方？”</w:t>
      </w:r>
      <w:r>
        <w:rPr>
          <w:sz w:val="32"/>
          <w:szCs w:val="32"/>
        </w:rPr>
        <w:t>&lt;/p&gt;&lt;p&gt;&lt;a href = "/doc/687126-</w:t>
      </w:r>
      <w:r>
        <w:rPr>
          <w:sz w:val="32"/>
          <w:szCs w:val="32"/>
        </w:rPr>
        <w:t>二哈在狼群里的疯狂造谣虚拟宠物二哈的网络挑衅</w:t>
      </w:r>
      <w:r>
        <w:rPr>
          <w:sz w:val="32"/>
          <w:szCs w:val="32"/>
        </w:rPr>
        <w:t>.doc" rel="alternate" download="687126-</w:t>
      </w:r>
      <w:r>
        <w:rPr>
          <w:sz w:val="32"/>
          <w:szCs w:val="32"/>
        </w:rPr>
        <w:t>二哈在狼群里的疯狂造谣虚拟宠物二哈的网络挑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