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洗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洗澡之旅</w:t>
      </w:r>
      <w:r>
        <w:rPr>
          <w:sz w:val="32"/>
          <w:szCs w:val="32"/>
        </w:rPr>
        <w:t>&lt;/p&gt;&lt;p&gt;&lt;img src="/static-img/WJ7ATvpKtavM8tDLJkWpMINli9yOyNBo_HSFKH3NStWBl9ckVbO9oaGXVYNfc4KI.jpg"&gt;&lt;/p&gt;&lt;p&gt;</w:t>
      </w:r>
      <w:r>
        <w:rPr>
          <w:sz w:val="32"/>
          <w:szCs w:val="32"/>
        </w:rPr>
        <w:t>在一个平凡的下午，学校里的一位老师决定给学生们讲述一个关于洗澡的小故事。这个故事不仅仅是关于水和泡沫，更是关于尊重、信任和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预热</w:t>
      </w:r>
      <w:r>
        <w:rPr>
          <w:sz w:val="32"/>
          <w:szCs w:val="32"/>
        </w:rPr>
        <w:t>&lt;/p&gt;&lt;p&gt;&lt;img src="/static-img/J2lSQYIOMm6lsHfjX7pKSINli9yOyNBo_HSFKH3NStXIqaZi1t0YFD6ypORpopDT7nPR1QzoGQ6MlJQBTDzWQP4h92rKNcxoEuTL9z0wQ0_Xt6K7MhhG4Z9S8SYBm9Nr0sSjc_VM1xcSXd3Sf14srg.jpg"&gt;&lt;/p&gt;&lt;p&gt;</w:t>
      </w:r>
      <w:r>
        <w:rPr>
          <w:sz w:val="32"/>
          <w:szCs w:val="32"/>
        </w:rPr>
        <w:t>老师站在教室中央，目光温暖地望着我们，每个人都能感受到他对这次讲述充满期待。他轻轻地敲了敲黑板，开始他的叙述：“有一天，我决定自己洗澡，让我的学生进去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疑惑</w:t>
      </w:r>
      <w:r>
        <w:rPr>
          <w:sz w:val="32"/>
          <w:szCs w:val="32"/>
        </w:rPr>
        <w:t>&lt;/p&gt;&lt;p&gt;&lt;img src="/static-img/a6ZKohjabUi9Mx8qtKUdk4Nli9yOyNBo_HSFKH3NStXIqaZi1t0YFD6ypORpopDT7nPR1QzoGQ6MlJQBTDzWQP4h92rKNcxoEuTL9z0wQ0_Xt6K7MhhG4Z9S8SYBm9Nr0sSjc_VM1xcSXd3Sf14srg.jpg"&gt;&lt;/p&gt;&lt;p&gt;</w:t>
      </w:r>
      <w:r>
        <w:rPr>
          <w:sz w:val="32"/>
          <w:szCs w:val="32"/>
        </w:rPr>
        <w:t>当听到“让我进去桶她”时，我们全班都屏住了呼吸。为什么要让学生进入浴室？这是什么样的教学法？这样的想法在我们心中迅速闪过。但老师的话语并没有停留，他继续说：“我想通过这个方式来测试你们是否能够理解‘领导者’和‘被领导者’之间的界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&lt;img src="/static-img/bHbggm5pEqBREshBGxmB6YNli9yOyNBo_HSFKH3NStXIqaZi1t0YFD6ypORpopDT7nPR1QzoGQ6MlJQBTDzWQP4h92rKNcxoEuTL9z0wQ0_Xt6K7MhhG4Z9S8SYBm9Nr0sSjc_VM1xcSXd3Sf14srg.jpg"&gt;&lt;/p&gt;&lt;p&gt;</w:t>
      </w:r>
      <w:r>
        <w:rPr>
          <w:sz w:val="32"/>
          <w:szCs w:val="32"/>
        </w:rPr>
        <w:t>实际上，这个任务并不简单。在浴室里，我们必须小心翼翼，不要打扰到正在洗澡的人，同时也不能忽视我们的使命——确保对方安全。这要求我们既要有耐心，又要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意义上的反思</w:t>
      </w:r>
      <w:r>
        <w:rPr>
          <w:sz w:val="32"/>
          <w:szCs w:val="32"/>
        </w:rPr>
        <w:t>&lt;/p&gt;&lt;p&gt;&lt;img src="/static-img/VtE6dU5aGDF8COohHthz34Nli9yOyNBo_HSFKH3NStXIqaZi1t0YFD6ypORpopDT7nPR1QzoGQ6MlJQBTDzWQP4h92rKNcxoEuTL9z0wQ0_Xt6K7MhhG4Z9S8SYBm9Nr0sSjc_VM1xcSXd3Sf14srg.jpg"&gt;&lt;/p&gt;&lt;p&gt;</w:t>
      </w:r>
      <w:r>
        <w:rPr>
          <w:sz w:val="32"/>
          <w:szCs w:val="32"/>
        </w:rPr>
        <w:t>通过这个过程，我们学会了如何将理论与实践相结合。我们学会了如何在面对突发情况时保持冷静，以及如何与他人有效沟通。当回到课堂上时，我们更明白了“分工合作”的重要性，并且更加珍惜彼此之间建立起来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后，小组讨论环节，对于这一课大家都非常认真。不少同学表示，在实际操作中发现到了自己的不足，比如有些同学因为紧张而忘记观察周围环境，有些则是在处理突发状况时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女生问道：“老师，您觉得这种做法能帮助我们提升吗？”她的问题引起了一阵共鸣。答案显而易见，即便是一次看似简单的事情，也可能蕴含深刻的人文关怀和教育理念。而这一切，都源自那句简单却深刻的话——“让我进去桶她”。</w:t>
      </w:r>
      <w:r>
        <w:rPr>
          <w:sz w:val="32"/>
          <w:szCs w:val="32"/>
        </w:rPr>
        <w:t>&lt;/p&gt;&lt;p&gt;&lt;a href = "/doc/687101-</w:t>
      </w:r>
      <w:r>
        <w:rPr>
          <w:sz w:val="32"/>
          <w:szCs w:val="32"/>
        </w:rPr>
        <w:t>老师的洗澡之旅</w:t>
      </w:r>
      <w:r>
        <w:rPr>
          <w:sz w:val="32"/>
          <w:szCs w:val="32"/>
        </w:rPr>
        <w:t>.doc" rel="alternate" download="687101-</w:t>
      </w:r>
      <w:r>
        <w:rPr>
          <w:sz w:val="32"/>
          <w:szCs w:val="32"/>
        </w:rPr>
        <w:t>老师的洗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