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浪漫时刻尽在掌握免费观赏最美情侣的视频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感受爱的温馨与真挚</w:t>
      </w:r>
      <w:r>
        <w:rPr>
          <w:sz w:val="32"/>
          <w:szCs w:val="32"/>
        </w:rPr>
        <w:t>&lt;/p&gt;&lt;p&gt;&lt;img src="/static-img/449FM9RVXVGCsfEuRlUPLz-GUUGGBhcH016etM1nFbM1jazJR-y4VzIcvqmQFRFL.jpg"&gt;&lt;/p&gt;&lt;p&gt;</w:t>
      </w:r>
      <w:r>
        <w:rPr>
          <w:sz w:val="32"/>
          <w:szCs w:val="32"/>
        </w:rPr>
        <w:t>在这个忙碌而快速的世界里，人们常常忽略了彼此之间的情感沟通。最美情侣免费播放视频下载提供了一种独特的方式，让我们能够亲眼见证他们之间无言的交流和深情的互动。这不仅能让我们感受到爱情带来的甜蜜，还能启发我们去珍惜身边的人。</w:t>
      </w:r>
      <w:r>
        <w:rPr>
          <w:sz w:val="32"/>
          <w:szCs w:val="32"/>
        </w:rPr>
        <w:t>&lt;/p&gt;&lt;p&gt;</w:t>
      </w:r>
      <w:r>
        <w:rPr>
          <w:sz w:val="32"/>
          <w:szCs w:val="32"/>
        </w:rPr>
        <w:t>观赏优质内容，享受视听盛宴</w:t>
      </w:r>
      <w:r>
        <w:rPr>
          <w:sz w:val="32"/>
          <w:szCs w:val="32"/>
        </w:rPr>
        <w:t>&lt;/p&gt;&lt;p&gt;&lt;img src="/static-img/EdK5nE6aU0lcudEp9CpRkj-GUUGGBhcH016etM1nFbNIvsf4_iXqgeAuTPBgGqhHfj59qnrctlWQvdxEhbbN0wzTo9yFcWqkyecLArc527A728DopsZjYErouEDPKQJhYKgP8Y_207-dS6SwgA9J2rblhMPdW1vmm0tJqXxDaaQ.jpg"&gt;&lt;/p&gt;&lt;p&gt;</w:t>
      </w:r>
      <w:r>
        <w:rPr>
          <w:sz w:val="32"/>
          <w:szCs w:val="32"/>
        </w:rPr>
        <w:t>每一段视频都经过精心制作，以展示最美情侣们完美的一面。从早晨第一缕阳光下两人并肩散步，到傍晚时分携手漫步街头，每一个瞬间都充满了诗意和画意。这些高质量的影像搭配上流畅的情境，让人仿佛置身于他们所处的小世界中。</w:t>
      </w:r>
      <w:r>
        <w:rPr>
          <w:sz w:val="32"/>
          <w:szCs w:val="32"/>
        </w:rPr>
        <w:t>&lt;/p&gt;&lt;p&gt;</w:t>
      </w:r>
      <w:r>
        <w:rPr>
          <w:sz w:val="32"/>
          <w:szCs w:val="32"/>
        </w:rPr>
        <w:t>探索不同风格与个性</w:t>
      </w:r>
      <w:r>
        <w:rPr>
          <w:sz w:val="32"/>
          <w:szCs w:val="32"/>
        </w:rPr>
        <w:t>&lt;/p&gt;&lt;p&gt;&lt;img src="/static-img/l9gZXZuoW-F6_1fCMypg5z-GUUGGBhcH016etM1nFbNIvsf4_iXqgeAuTPBgGqhHfj59qnrctlWQvdxEhbbN0wzTo9yFcWqkyecLArc527A728DopsZjYErouEDPKQJhYKgP8Y_207-dS6SwgA9J2rblhMPdW1vmm0tJqXxDaaQ.jpg"&gt;&lt;/p&gt;&lt;p&gt;</w:t>
      </w:r>
      <w:r>
        <w:rPr>
          <w:sz w:val="32"/>
          <w:szCs w:val="32"/>
        </w:rPr>
        <w:t>最美情侣们各有千秋，他们可能是热恋中的新人，也可能是经历岁月洗礼后更加成熟稳重。不论是在户外拍摄还是室内设置，他们总能以自己的方式展现出才华横溢、多变风趣的一面。此类视频不仅为我们的审美增添新色彩，更是对生活态度的一次深入探究。</w:t>
      </w:r>
      <w:r>
        <w:rPr>
          <w:sz w:val="32"/>
          <w:szCs w:val="32"/>
        </w:rPr>
        <w:t>&lt;/p&gt;&lt;p&gt;</w:t>
      </w:r>
      <w:r>
        <w:rPr>
          <w:sz w:val="32"/>
          <w:szCs w:val="32"/>
        </w:rPr>
        <w:t>学习如何维系关系</w:t>
      </w:r>
      <w:r>
        <w:rPr>
          <w:sz w:val="32"/>
          <w:szCs w:val="32"/>
        </w:rPr>
        <w:t>&lt;/p&gt;&lt;p&gt;&lt;img src="/static-img/HBREj2lDRZxIzfB52QWPSD-GUUGGBhcH016etM1nFbNIvsf4_iXqgeAuTPBgGqhHfj59qnrctlWQvdxEhbbN0wzTo9yFcWqkyecLArc527A728DopsZjYErouEDPKQJhYKgP8Y_207-dS6SwgA9J2rblhMPdW1vmm0tJqXxDaaQ.jpg"&gt;&lt;/p&gt;&lt;p&gt;</w:t>
      </w:r>
      <w:r>
        <w:rPr>
          <w:sz w:val="32"/>
          <w:szCs w:val="32"/>
        </w:rPr>
        <w:t>通过观看这类视频，我们可以学习到如何将日常生活中的琐事转化为浪漫细节，从而加强自己与伴侣间的情感联系。比如，在烹饪过程中共同点餐，或是在家中创造一个小型舞会，这些看似简单的事情，却蕴含着丰富的情感意义。</w:t>
      </w:r>
      <w:r>
        <w:rPr>
          <w:sz w:val="32"/>
          <w:szCs w:val="32"/>
        </w:rPr>
        <w:t>&lt;/p&gt;&lt;p&gt;</w:t>
      </w:r>
      <w:r>
        <w:rPr>
          <w:sz w:val="32"/>
          <w:szCs w:val="32"/>
        </w:rPr>
        <w:t>分享给朋友，与他人分享幸福</w:t>
      </w:r>
      <w:r>
        <w:rPr>
          <w:sz w:val="32"/>
          <w:szCs w:val="32"/>
        </w:rPr>
        <w:t>&lt;/p&gt;&lt;p&gt;&lt;img src="/static-img/0oTZ4k-WBFv5DaO164M3qD-GUUGGBhcH016etM1nFbNIvsf4_iXqgeAuTPBgGqhHfj59qnrctlWQvdxEhbbN0wzTo9yFcWqkyecLArc527A728DopsZjYErouEDPKQJhYKgP8Y_207-dS6SwgA9J2rblhMPdW1vmm0tJqXxDaaQ.jpg"&gt;&lt;/p&gt;&lt;p&gt;</w:t>
      </w:r>
      <w:r>
        <w:rPr>
          <w:sz w:val="32"/>
          <w:szCs w:val="32"/>
        </w:rPr>
        <w:t>分享是一种传递快乐的手段，无论是在社交媒体平台上传一条短信，还是邀请朋友一起观看，最重要的是能够把这种温馨的心灵体验传递出去。当你看到别人的评论或者私信，你会发现这种共鸣竟然如此强烈，它几乎超越了语言界限。</w:t>
      </w:r>
      <w:r>
        <w:rPr>
          <w:sz w:val="32"/>
          <w:szCs w:val="32"/>
        </w:rPr>
        <w:t>&lt;/p&gt;&lt;p&gt;</w:t>
      </w:r>
      <w:r>
        <w:rPr>
          <w:sz w:val="32"/>
          <w:szCs w:val="32"/>
        </w:rPr>
        <w:t>开启个人故事编织之旅</w:t>
      </w:r>
      <w:r>
        <w:rPr>
          <w:sz w:val="32"/>
          <w:szCs w:val="32"/>
        </w:rPr>
        <w:t>&lt;/p&gt;&lt;p&gt;</w:t>
      </w:r>
      <w:r>
        <w:rPr>
          <w:sz w:val="32"/>
          <w:szCs w:val="32"/>
        </w:rPr>
        <w:t>观察这些最美情侣，可以激发我们的创造力去思考关于自己与伴侣之间是否存在相似的场景或故事。如果你觉得某个瞬间特别触动，那么为什么不能尝试将它融入你的日常生活呢？这样做，不仅能够提升你们双方的情感交流，还能增进彼此对未来计划和梦想的理解。</w:t>
      </w:r>
      <w:r>
        <w:rPr>
          <w:sz w:val="32"/>
          <w:szCs w:val="32"/>
        </w:rPr>
        <w:t>&lt;/p&gt;&lt;p&gt;&lt;a href = "/doc/686997-</w:t>
      </w:r>
      <w:r>
        <w:rPr>
          <w:sz w:val="32"/>
          <w:szCs w:val="32"/>
        </w:rPr>
        <w:t>浪漫时刻尽在掌握免费观赏最美情侣的视频秀</w:t>
      </w:r>
      <w:r>
        <w:rPr>
          <w:sz w:val="32"/>
          <w:szCs w:val="32"/>
        </w:rPr>
        <w:t>.doc" rel="alternate" download="686997-</w:t>
      </w:r>
      <w:r>
        <w:rPr>
          <w:sz w:val="32"/>
          <w:szCs w:val="32"/>
        </w:rPr>
        <w:t>浪漫时刻尽在掌握免费观赏最美情侣的视频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