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机器里的甜蜜幻想胡桃史莱姆与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里的甜蜜幻想：胡桃、史莱姆与ドラえもん的浪漫冒险</w:t>
      </w:r>
      <w:r>
        <w:rPr>
          <w:sz w:val="32"/>
          <w:szCs w:val="32"/>
        </w:rPr>
        <w:t>&lt;/p&gt;&lt;p&gt;&lt;img src="/static-img/cGJRQkuortOLfPYGlozuLQhSQorVqCGQwtLv8epYdGsHukBDuRbCbv8EFe0FiViG.jpg"&gt;&lt;/p&gt;&lt;p&gt;</w:t>
      </w:r>
      <w:r>
        <w:rPr>
          <w:sz w:val="32"/>
          <w:szCs w:val="32"/>
        </w:rPr>
        <w:t>在一个阳光明媚的下午，时光机器悄无声息地启动了。它带着我们穿越回了一段充满童话色彩的过去，那是胡桃、史莱姆和ドラえもん共同创造的美好记忆。在这个故事里，我们将探索“胡桃史莱姆ドラえもんエロ”的不为人知的一面——那是关于爱情、友谊和梦想相互交织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胡桃。她是一位温柔而有才华的小女孩，有着一头乌黑如夜的长发，总是在她的日常生活中以一种独特而迷人的方式展现自己。每当她遇到困难的时候，她会寻求帮助，而这正是她与史莱姆之间最深厚的情谊所在。</w:t>
      </w:r>
      <w:r>
        <w:rPr>
          <w:sz w:val="32"/>
          <w:szCs w:val="32"/>
        </w:rPr>
        <w:t>&lt;/p&gt;&lt;p&gt;&lt;img src="/static-img/-Sp_QP0feP0cR9V4m4FVCwhSQorVqCGQwtLv8epYdGvnF3rtCFgPYFe6F-HEjdLOYK_tqcsGxgeVVlZwn3nR5Q.jpg"&gt;&lt;/p&gt;&lt;p&gt;</w:t>
      </w:r>
      <w:r>
        <w:rPr>
          <w:sz w:val="32"/>
          <w:szCs w:val="32"/>
        </w:rPr>
        <w:t>接着，让我们来讲述一下史莱姆。他是一个既可爱又有些古怪的小生物，用他的能力给周围的人带来了无尽的快乐。尽管他看起来像是一个普通的地球生物，但他内心却隐藏着对艺术和音乐的热爱，这使得他成为了一个多才多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不可或缺的人物，那就是我们的老朋友ドラえもん。这只猫科型态转换能手，不仅能够变身成各种各样的形态，更重要的是，他拥有一个超级强大的工具箱，可以解决任何问题，使得他的存在让整个世界都变得更加美好。</w:t>
      </w:r>
      <w:r>
        <w:rPr>
          <w:sz w:val="32"/>
          <w:szCs w:val="32"/>
        </w:rPr>
        <w:t>&lt;/p&gt;&lt;p&gt;&lt;img src="/static-img/W1mDVvNCRpX3nqUWRsvWgQhSQorVqCGQwtLv8epYdGvnF3rtCFgPYFe6F-HEjdLOYK_tqcsGxgeVVlZwn3nR5Q.jpg"&gt;&lt;/p&gt;&lt;p&gt;</w:t>
      </w:r>
      <w:r>
        <w:rPr>
          <w:sz w:val="32"/>
          <w:szCs w:val="32"/>
        </w:rPr>
        <w:t>在他们共同生活的地方，每天都会发生一些令人惊叹的事情。当他们使用時光機器旅行到不同的时代，他们经常会遇到各种各样的历史人物，并且经常帮助他们解决问题。这不仅锻炼了他们合作的问题解决能力，也加深了彼此间的情谊，同时也让这些经历成为它们未来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冒险中，“胡桃史莱姆ドラえもんエロ”这一主题似乎始终潜伏于幕后。它不是关于性别歧视或成人内容，而是一种更为深层次的心理状态——那是一种对于纯粹友情和真挚感情追求的声音，它代表了人类对完美关系永恒追求的心愿。</w:t>
      </w:r>
      <w:r>
        <w:rPr>
          <w:sz w:val="32"/>
          <w:szCs w:val="32"/>
        </w:rPr>
        <w:t>&lt;/p&gt;&lt;p&gt;&lt;img src="/static-img/AXNF6oKeT5q0HuOzQ7WRYwhSQorVqCGQwtLv8epYdGvnF3rtCFgPYFe6F-HEjdLOYK_tqcsGxgeVVlZwn3nR5Q.jpg"&gt;&lt;/p&gt;&lt;p&gt;</w:t>
      </w:r>
      <w:r>
        <w:rPr>
          <w:sz w:val="32"/>
          <w:szCs w:val="32"/>
        </w:rPr>
        <w:t>因此，当你看到这样一幅画面：胡桃坐在草地上，她的手边放着一本书；旁边坐着史莱姆，他正在用自己的特殊力量，为她编织出一条精致细腻的地毯；而远处，一只小猫正静静地看着这一切，它们眼中的神秘微笑仿佛蕴含着对未来的期待。你就可以感受到“胡桃史莱姆ドラえもんエロ”背后的真正意义，那是关于平等、尊重以及不同生命形式之间互相理解与支持的一个象征性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样的故事，你能从“胡桃史莱姆ドラえもんエロ”的角度去重新审视那些曾经被忽略过的事物，即便它们看似微不足道，也可能蕴藏着前所未有的可能性。而对于那些勇敢追逐梦想的人来说，无论时间如何流逝，只要心中有信念，就没有什么是不可能实现的。</w:t>
      </w:r>
      <w:r>
        <w:rPr>
          <w:sz w:val="32"/>
          <w:szCs w:val="32"/>
        </w:rPr>
        <w:t>&lt;/p&gt;&lt;p&gt;&lt;img src="/static-img/BlTZblb9PPoFr2edfNdhsghSQorVqCGQwtLv8epYdGvnF3rtCFgPYFe6F-HEjdLOYK_tqcsGxgeVVlZwn3nR5Q.jpg"&gt;&lt;/p&gt;&lt;p&gt;&lt;a href = "/doc/686970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里的甜蜜幻想胡桃史莱姆与的浪漫冒险</w:t>
      </w:r>
      <w:r>
        <w:rPr>
          <w:sz w:val="32"/>
          <w:szCs w:val="32"/>
        </w:rPr>
        <w:t>.doc" rel="alternate" download="686970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里的甜蜜幻想胡桃史莱姆与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