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作为主题的呼唤探索生活中的微小振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一下，作为主题的呼唤：探索生活中的微小振动</w:t>
      </w:r>
      <w:r>
        <w:rPr>
          <w:sz w:val="32"/>
          <w:szCs w:val="32"/>
        </w:rPr>
        <w:t>&lt;/p&gt;&lt;p&gt;&lt;img src="/static-img/X33HqosDOf3gCsFVjjtu19gZREU4hqdhFFT1cQqcReUYxKdDa8LOM1b8sCs8ucu2.png"&gt;&lt;/p&gt;&lt;p&gt;</w:t>
      </w:r>
      <w:r>
        <w:rPr>
          <w:sz w:val="32"/>
          <w:szCs w:val="32"/>
        </w:rPr>
        <w:t>在我们日常的生活中，有一个简单而又深刻的行为——“顶一下”，它不仅是一种社交互动，更是对他人的一种鼓励和肯定。这种行为虽然看似无关宏旨，但其背后蕴含着丰富的情感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力量</w:t>
      </w:r>
      <w:r>
        <w:rPr>
          <w:sz w:val="32"/>
          <w:szCs w:val="32"/>
        </w:rPr>
        <w:t>&lt;/p&gt;&lt;p&gt;&lt;img src="/static-img/sdVPrkrr0ExIjgYVdQiTNtgZREU4hqdhFFT1cQqcReVNo1cs8Ii7PTUwiM_SJq7XIn3g1GBEJGLKwqv-vBGVap8C7FVwfd2zJcGtZDp5xCpb0dg7V3AU6896cA2s83RF.jpg"&gt;&lt;/p&gt;&lt;p&gt;&amp;#34;</w:t>
      </w:r>
      <w:r>
        <w:rPr>
          <w:sz w:val="32"/>
          <w:szCs w:val="32"/>
        </w:rPr>
        <w:t>微妙的连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“顶一下”，人们能够在社交平台上建立起一种难以言说的联系。这种联系可能是瞬间产生、瞬间消失的，但它们却能为我们的情感世界带来强烈震撼。在这个数字化时代，“顶一下”成为了维系人际关系的一个重要手段，它让我们能够在海量信息中找到共鸣，找到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分享</w:t>
      </w:r>
      <w:r>
        <w:rPr>
          <w:sz w:val="32"/>
          <w:szCs w:val="32"/>
        </w:rPr>
        <w:t>&lt;/p&gt;&lt;p&gt;&lt;img src="/static-img/YffySZY9k-q_b0dq4MiFGNgZREU4hqdhFFT1cQqcReVNo1cs8Ii7PTUwiM_SJq7XIn3g1GBEJGLKwqv-vBGVap8C7FVwfd2zJcGtZDp5xCpb0dg7V3AU6896cA2s83RF.jpg"&gt;&lt;/p&gt;&lt;p&gt;&amp;#34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一个人发表一篇文章或一则评论时，如果收到了许多“顶一下”的回复，那么这不仅仅是一个数字上的积累，更是对内容价值的一种认可。这样的认可能激发写作者继续创作，推广自己的观点，同时也能让读者更愿意参与讨论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源泉</w:t>
      </w:r>
      <w:r>
        <w:rPr>
          <w:sz w:val="32"/>
          <w:szCs w:val="32"/>
        </w:rPr>
        <w:t>&lt;/p&gt;&lt;p&gt;&lt;img src="/static-img/EAVbwaLuczN50RPQbWGPltgZREU4hqdhFFT1cQqcReVNo1cs8Ii7PTUwiM_SJq7XIn3g1GBEJGLKwqv-vBGVap8C7FVwfd2zJcGtZDp5xCpb0dg7V3AU6896cA2s83RF.jpeg"&gt;&lt;/p&gt;&lt;p&gt;&amp;#34;</w:t>
      </w:r>
      <w:r>
        <w:rPr>
          <w:sz w:val="32"/>
          <w:szCs w:val="32"/>
        </w:rPr>
        <w:t>灵感点燃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对于一些艺术家或者创意工作者来说，“顶一下”可以成为灵感来源之一。当他们看到别人的作品被多次赞赏，他们会感到自己并非孤军奋战，而是在一个充满潜力和活力的社区中工作。这份鼓励有时候足以激发新的想法，为项目提供必要的推进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凝聚力</w:t>
      </w:r>
      <w:r>
        <w:rPr>
          <w:sz w:val="32"/>
          <w:szCs w:val="32"/>
        </w:rPr>
        <w:t>&lt;/p&gt;&lt;p&gt;&lt;img src="/static-img/eso9h5MPxcLD3goryUqJZ9gZREU4hqdhFFT1cQqcReVNo1cs8Ii7PTUwiM_SJq7XIn3g1GBEJGLKwqv-vBGVap8C7FVwfd2zJcGtZDp5xCpb0dg7V3AU6896cA2s83RF.jpeg"&gt;&lt;/p&gt;&lt;p&gt;&amp;#34;</w:t>
      </w:r>
      <w:r>
        <w:rPr>
          <w:sz w:val="32"/>
          <w:szCs w:val="32"/>
        </w:rPr>
        <w:t>凝聚力的基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不断地进行“顶一下”，社群成员之间逐渐建立起相互理解和尊重。这种共同体精神使得原本冷漠甚至敌视的小组变得温暖起来，每个人都感觉到自己都是团队的一部分，这种集体荣誉感促进了协作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渠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响力的链条</w:t>
      </w:r>
      <w:r>
        <w:rPr>
          <w:sz w:val="32"/>
          <w:szCs w:val="32"/>
        </w:rPr>
        <w:t>&amp;#34;: &amp;#34;</w:t>
      </w:r>
      <w:r>
        <w:rPr>
          <w:sz w:val="32"/>
          <w:szCs w:val="32"/>
        </w:rPr>
        <w:t>顶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许只是一个简单的手势，但它却承载着巨大的社会意义。在某些情况下，一篇文章、一部影片甚至是一个话题，只要获得了足够多的人士“顶一下”，很快就会扩散开来，对整个社会产生深远影响，比如引发公共讨论、改变舆论方向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慰之手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在压力山大、情绪低落的时候，收到来自陌生人的或熟悉朋友们连续不断的“顶一下”会给予我们莫大的安慰。这是一种心理上的补偿，让我们知道，在这个快节奏、高压力的社会里，我们并不孤单，有更多人关注着我们的存在，并愿意帮助我们走出困境。</w:t>
      </w:r>
      <w:r>
        <w:rPr>
          <w:sz w:val="32"/>
          <w:szCs w:val="32"/>
        </w:rPr>
        <w:t>&lt;/p&gt;&lt;p&gt;&lt;a href = "/doc/686961-</w:t>
      </w:r>
      <w:r>
        <w:rPr>
          <w:sz w:val="32"/>
          <w:szCs w:val="32"/>
        </w:rPr>
        <w:t>顶一下作为主题的呼唤探索生活中的微小振动</w:t>
      </w:r>
      <w:r>
        <w:rPr>
          <w:sz w:val="32"/>
          <w:szCs w:val="32"/>
        </w:rPr>
        <w:t>.doc" rel="alternate" download="686961-</w:t>
      </w:r>
      <w:r>
        <w:rPr>
          <w:sz w:val="32"/>
          <w:szCs w:val="32"/>
        </w:rPr>
        <w:t>顶一下作为主题的呼唤探索生活中的微小振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