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血青春的排球场上探索排球少年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校园里，体育馆内的排球场经常是最受欢迎的地方。这里，不仅仅是一块运动的空间，更是友谊和梦想成长的舞台。尤其是在某个关于青春、友情和拼搏的小镇——“海灘高中”中，就有一个团队以他们不屈不挠、热血沸腾的精神赢得了全世界观众的心。</w:t>
      </w:r>
      <w:r>
        <w:rPr>
          <w:sz w:val="32"/>
          <w:szCs w:val="32"/>
        </w:rPr>
        <w:t>&lt;/p&gt;&lt;p&gt;&lt;img src="/static-img/BA7FkWAhwCXPCmauhjsipicBMBdo7dRohYiCb4d7iNp4060JPovzSW-3mrFUA9F_.jpg"&gt;&lt;/p&gt;&lt;p&gt;</w:t>
      </w:r>
      <w:r>
        <w:rPr>
          <w:sz w:val="32"/>
          <w:szCs w:val="32"/>
        </w:rPr>
        <w:t>《排球少年》这部作品，以它独有的方式讲述了一个普通高中生的日常生活，以及他们如何通过对抗外界困难与挑战来实现自我价值。这部作品虽然以青春为主题，但其深刻的情感表达和引人入胜的情节，使之超越了传统体育题材，只要你是曾经或正在体验过青春的人，你一定会被这些故事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排球少年》展现了团队精神的力量。在这个故事中，海灟高中的男孩们从初学者到强大的竞争者，他们每一次比赛都在不断地学习，从失败中汲取经验，每个人都在努力成为更好的自己，而这一切都是为了让自己的集体能够更加强大，这种团结一心、共同前行的情景，让人看后忍不住产生共鸣。</w:t>
      </w:r>
      <w:r>
        <w:rPr>
          <w:sz w:val="32"/>
          <w:szCs w:val="32"/>
        </w:rPr>
        <w:t>&lt;/p&gt;&lt;p&gt;&lt;img src="/static-img/fq1R-mCQviIjGyf1Li3FGCcBMBdo7dRohYiCb4d7iNrnIsr2kmNZIjxG4kgrHI1tLjsPGg6LLvmNoZL8NlwQsV0MYvIqtztEoYuiDM857b4DMUKqZyFaBjK6EAbASS627ZQJgAy3vJfjNadtEitPdbJ3m8xfLCIwABrnLLrp1x05OwkcST6IWotMkJqraz_yToqEGyWFcaCj3dCDvKprSg.jpg"&gt;&lt;/p&gt;&lt;p&gt;</w:t>
      </w:r>
      <w:r>
        <w:rPr>
          <w:sz w:val="32"/>
          <w:szCs w:val="32"/>
        </w:rPr>
        <w:t>其次，该剧还展示了一群年轻人的坚持与毅力。面对来自各个学校强大的对手，海灟高男生们从未放弃过，他们用自己的汗水和努力换来了属于自己的荣耀。在这个过程中，每个人都学会了什么叫真正的坚持，也学会了什么才是真正的成功，并将这些宝贵经验带到了未来的人生旅途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排球少年》也展示了一段段美妙的人际关系。随着比赛的一步步进行，这些原本平凡学生之间逐渐形成了一种不可言喻的情感纽带。在激烈较量之后，在一起庆祝胜利时，他们彼此间那份默契与理解，是一种无法用言语形容却又无比真挚的情谊，是最纯粹的一种爱，为所有参与其中的人树立了一道亮丽的人生风景线。</w:t>
      </w:r>
      <w:r>
        <w:rPr>
          <w:sz w:val="32"/>
          <w:szCs w:val="32"/>
        </w:rPr>
        <w:t>&lt;/p&gt;&lt;p&gt;&lt;img src="/static-img/F2i8E_1Mpzymq3raVyPOICcBMBdo7dRohYiCb4d7iNrnIsr2kmNZIjxG4kgrHI1tLjsPGg6LLvmNoZL8NlwQsV0MYvIqtztEoYuiDM857b4DMUKqZyFaBjK6EAbASS627ZQJgAy3vJfjNadtEitPdbJ3m8xfLCIwABrnLLrp1x05OwkcST6IWotMkJqraz_yToqEGyWFcaCj3dCDvKprSg.jpg"&gt;&lt;/p&gt;&lt;p&gt;</w:t>
      </w:r>
      <w:r>
        <w:rPr>
          <w:sz w:val="32"/>
          <w:szCs w:val="32"/>
        </w:rPr>
        <w:t>此外，该剧也探讨了性格冲突与成长之间微妙而复杂的关系。每位角色的性格特点都是如此鲜明，对于一些问题，他人的看法可能完全不同，但正因为这样的差异使得他们相互磨合，最终找到最佳状态，从而实现自我的提升。这是一个关于如何适应变化、如何理解他人以及如何克服自身弱点并变得更加完善的问题，是很多成年人的心声也是未来的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排球少年》通过那些激昂壮阔的声音回响，唤醒我们对于生命本身那份珍贵。你是否记得那个瞬间，当你的声音第一次被听到，那份震撼，那份释放？这种感觉就像是整个世界突然清晰起来一样。那是一种怎样的感觉呢？</w:t>
      </w:r>
      <w:r>
        <w:rPr>
          <w:sz w:val="32"/>
          <w:szCs w:val="32"/>
        </w:rPr>
        <w:t>&lt;/p&gt;&lt;p&gt;&lt;img src="/static-img/1QFSo3ApDlDNi0KZu9p5_CcBMBdo7dRohYiCb4d7iNrnIsr2kmNZIjxG4kgrHI1tLjsPGg6LLvmNoZL8NlwQsV0MYvIqtztEoYuiDM857b4DMUKqZyFaBjK6EAbASS627ZQJgAy3vJfjNadtEitPdbJ3m8xfLCIwABrnLLrp1x05OwkcST6IWotMkJqraz_yToqEGyWFcaCj3dCDvKprSg.jpg"&gt;&lt;/p&gt;&lt;p&gt;</w:t>
      </w:r>
      <w:r>
        <w:rPr>
          <w:sz w:val="32"/>
          <w:szCs w:val="32"/>
        </w:rPr>
        <w:t>总之，无论你喜欢还是讨厌体育赛事，只要你愿意打开心扉，接纳这颗充满活力的灵魂，《排球少年》的故事将会触动你的灵魂，将你带入那个充满快乐、痛苦和希望的地方。而当一切结束，我们仍旧能够记住那些永恒的话语，它们如同阳光一般照进我们的内心，即便时间流逝，也不会褪色，因为它们代表的是我们共同追求的一切——自由、勇气以及永远的心跳音节。</w:t>
      </w:r>
      <w:r>
        <w:rPr>
          <w:sz w:val="32"/>
          <w:szCs w:val="32"/>
        </w:rPr>
        <w:t>&lt;/p&gt;&lt;p&gt;&lt;a href = "/doc/686920-</w:t>
      </w:r>
      <w:r>
        <w:rPr>
          <w:sz w:val="32"/>
          <w:szCs w:val="32"/>
        </w:rPr>
        <w:t>热血青春的排球场上探索排球少年的魅力与意义</w:t>
      </w:r>
      <w:r>
        <w:rPr>
          <w:sz w:val="32"/>
          <w:szCs w:val="32"/>
        </w:rPr>
        <w:t>.doc" rel="alternate" download="686920-</w:t>
      </w:r>
      <w:r>
        <w:rPr>
          <w:sz w:val="32"/>
          <w:szCs w:val="32"/>
        </w:rPr>
        <w:t>热血青春的排球场上探索排球少年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