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完整版免费观看揭秘教育与情感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压力的时代，教育已经不再仅仅局限于知识的传授，而是更偏向于培养学生的情感、社会责任感和人生观。电影《美丽教师》正是在这样的背景下诞生的，它以一位普通学校老师为主角，以真实而深刻的方式展现了教育之美。现在，观众可以通过“美丽教师未删减完整免费观看”这一平台，亲眼见证这部影片中的每一个精彩瞬间。</w:t>
      </w:r>
      <w:r>
        <w:rPr>
          <w:sz w:val="32"/>
          <w:szCs w:val="32"/>
        </w:rPr>
        <w:t>&lt;/p&gt;&lt;p&gt;&lt;img src="/static-img/Lga40sRQfKWi2Q2sfAI2OtLhAuUme3p1Ls4F4NQiSmlk1y2RUyTZnYGHOVs470YN.png"&gt;&lt;/p&gt;&lt;p&gt;</w:t>
      </w:r>
      <w:r>
        <w:rPr>
          <w:sz w:val="32"/>
          <w:szCs w:val="32"/>
        </w:rPr>
        <w:t>首先，“美丽教师未删减完整免费观看”提供的是全真实版本，没有任何剪辑，这使得影片中呈现出的教学过程更加自然，更贴近现实。在电影中，我们看到主角李雷通过自己的努力和坚持，不断地将自己对学生们关爱的心转化为行动。他用心去了解每一个学生，每个人的故事，从而找到最合适的方法来帮助他们成长。这一点非常值得我们学习，无论是作为家长还是作为老师，都应该像李雷一样，用心去理解孩子们，用爱去温暖他们。</w:t>
      </w:r>
      <w:r>
        <w:rPr>
          <w:sz w:val="32"/>
          <w:szCs w:val="32"/>
        </w:rPr>
        <w:t>&lt;/p&gt;&lt;p&gt;</w:t>
      </w:r>
      <w:r>
        <w:rPr>
          <w:sz w:val="32"/>
          <w:szCs w:val="32"/>
        </w:rPr>
        <w:t>其次，“美丽教师未删减完整免费观看”的视频质量高达</w:t>
      </w:r>
      <w:r>
        <w:rPr>
          <w:sz w:val="32"/>
          <w:szCs w:val="32"/>
        </w:rPr>
        <w:t>4K</w:t>
      </w:r>
      <w:r>
        <w:rPr>
          <w:sz w:val="32"/>
          <w:szCs w:val="32"/>
        </w:rPr>
        <w:t>，可以清晰地看到每一个细节，比如演员们的表情变化、动作流畅等，这些都增加了观影体验，使人仿佛身临其境一般。这种视觉效果不仅让我们能够更好地理解剧情，也能从中获得更多的情感共鸣。</w:t>
      </w:r>
      <w:r>
        <w:rPr>
          <w:sz w:val="32"/>
          <w:szCs w:val="32"/>
        </w:rPr>
        <w:t>&lt;/p&gt;&lt;p&gt;&lt;img src="/static-img/DBVEH6WAoimhOIjSALo67tLhAuUme3p1Ls4F4NQiSmnS4QLlJnt6dS7OBeDUIkppv_rShJkp5wlDlRIK0xqTaw.jpg"&gt;&lt;/p&gt;&lt;p&gt;</w:t>
      </w:r>
      <w:r>
        <w:rPr>
          <w:sz w:val="32"/>
          <w:szCs w:val="32"/>
        </w:rPr>
        <w:t>此外，该平台上的评论区充斥着观众对于影片内容的一致好评，他们普遍认为《美丽教师》是一部触动人心的作品，它不仅展示了教育者如何用智慧和热情影响学生，还展示了人类之间相互扶持、共同成长的情景。这些评价也反映出人们对于优秀教育者的认可，以及对良好教书风格的一种追求。</w:t>
      </w:r>
      <w:r>
        <w:rPr>
          <w:sz w:val="32"/>
          <w:szCs w:val="32"/>
        </w:rPr>
        <w:t>&lt;/p&gt;&lt;p&gt;</w:t>
      </w:r>
      <w:r>
        <w:rPr>
          <w:sz w:val="32"/>
          <w:szCs w:val="32"/>
        </w:rPr>
        <w:t>第四点，“美丽教师未删减完整免费观看”上还有一系列关于该电影制作背后的幕后故事，这些内容让我们更加深入地理解了一线老师所面临的问题以及他们如何克服困难继续前行。例如，我们了解到主创团队为了确保教学场景的真实性，不惜花费大量时间进行研究，并且请来了许多实际工作经验丰富的老师来协助拍摄。这一切都让我们对那些默默付出的老师产生了更多敬意。</w:t>
      </w:r>
      <w:r>
        <w:rPr>
          <w:sz w:val="32"/>
          <w:szCs w:val="32"/>
        </w:rPr>
        <w:t>&lt;/p&gt;&lt;p&gt;&lt;img src="/static-img/-hivOiTxP1v9e7zW3q_jWtLhAuUme3p1Ls4F4NQiSmnS4QLlJnt6dS7OBeDUIkppv_rShJkp5wlDlRIK0xqTaw.jpg"&gt;&lt;/p&gt;&lt;p&gt;</w:t>
      </w:r>
      <w:r>
        <w:rPr>
          <w:sz w:val="32"/>
          <w:szCs w:val="32"/>
        </w:rPr>
        <w:t>第五点，对于想要成为一名伟大教书者的年轻人来说，《美丽教师》也是一个极好的启示。此片虽然描绘的是一种理想化的人物形象，但它传递出来的是一种积极向上、无私奉献的人生态度。这是一个宝贵的人生课题，让人们思考自己是否也能像李雷那样，在自己的岗位上发光发热，为他人带来希望与改变。</w:t>
      </w:r>
      <w:r>
        <w:rPr>
          <w:sz w:val="32"/>
          <w:szCs w:val="32"/>
        </w:rPr>
        <w:t>&lt;/p&gt;&lt;p&gt;</w:t>
      </w:r>
      <w:r>
        <w:rPr>
          <w:sz w:val="32"/>
          <w:szCs w:val="32"/>
        </w:rPr>
        <w:t>最后，“美麗教師”電影通過“未刪減完整免費觀看”的方式傳遞給我們一個信息：無論你身處何方，只要有愛與勇氣，你就能成為那個讓世界變得更溫柔的地方。而這種力量，就是我們每個人都需要學習並內化於己的一種力量——愛與關懷，這才是真正「完善」的品質。在這個快節奏、高壓力的時代裡，有沒有幾分鐘時間來回味一下《我的老師》的優雅風範呢？如果你的答案是肯定的，那麼現在就來享受這份自由吧！</w:t>
      </w:r>
      <w:r>
        <w:rPr>
          <w:sz w:val="32"/>
          <w:szCs w:val="32"/>
        </w:rPr>
        <w:t>&lt;/p&gt;&lt;p&gt;&lt;img src="/static-img/xQGdEKzMJVjxe43LdVmuktLhAuUme3p1Ls4F4NQiSmnS4QLlJnt6dS7OBeDUIkppv_rShJkp5wlDlRIK0xqTaw.jpg"&gt;&lt;/p&gt;&lt;p&gt;&lt;a href = "/doc/686830-</w:t>
      </w:r>
      <w:r>
        <w:rPr>
          <w:sz w:val="32"/>
          <w:szCs w:val="32"/>
        </w:rPr>
        <w:t>美丽教师完整版免费观看揭秘教育与情感的奇迹</w:t>
      </w:r>
      <w:r>
        <w:rPr>
          <w:sz w:val="32"/>
          <w:szCs w:val="32"/>
        </w:rPr>
        <w:t>.doc" rel="alternate" download="686830-</w:t>
      </w:r>
      <w:r>
        <w:rPr>
          <w:sz w:val="32"/>
          <w:szCs w:val="32"/>
        </w:rPr>
        <w:t>美丽教师完整版免费观看揭秘教育与情感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