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偶的觉醒一个孩子如何成为爸爸的新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_9-sqQgp2fKHCCFfNAZ5unlzfRpOqov_F8sjRoIe7S-ZLYVisFxvdMI3q1OAPxex.jpg"&gt;&lt;/p&gt;&lt;p&gt;</w:t>
      </w:r>
      <w:r>
        <w:rPr>
          <w:sz w:val="32"/>
          <w:szCs w:val="32"/>
        </w:rPr>
        <w:t>在一个平凡的家庭中，有一位父亲，他是一位工作狂，总是忙于他的事业，以至于忽略了与家人之间的情感交流。他的孩子们，特别是最小的一个女孩，每天都在寻找父亲的关注和爱，但无论如何也无法触动他心中的那根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开始寻找替代品，那就是他们自己。每当父亲疲惫归来，他们都会主动地跑到他面前，用最灿烂的话语和最甜美的笑容迎接他。这一幕在这个家庭中逐渐成为了习惯，而这也是孩子们变得越来越依赖于这些表面的关注，从而不再去追求真正意义上的父子情深。</w:t>
      </w:r>
      <w:r>
        <w:rPr>
          <w:sz w:val="32"/>
          <w:szCs w:val="32"/>
        </w:rPr>
        <w:t>&lt;/p&gt;&lt;p&gt;&lt;img src="/static-img/O6xJbPUYiGHIBK-HHDMAAXlzfRpOqov_F8sjRoIe7S-YOldbiUCd5hNzyX5pwJB1XlSQ_h74QNgOdJvrGETyvWlxzZVEAc7tJTBQWFUsaBn8Q1ez2G9BDYf7pmp3i0eU0eoqlPMVqgx6Ol23GaRCJw.jpg"&gt;&lt;/p&gt;&lt;p&gt;</w:t>
      </w:r>
      <w:r>
        <w:rPr>
          <w:sz w:val="32"/>
          <w:szCs w:val="32"/>
        </w:rPr>
        <w:t>然而，这种变化并没有逃过大姐姐的眼睛。她是一个聪明且有着敏锐洞察力的女孩，她意识到了这种现象，并决定采取行动。她开始观察自己的弟妹，看看他们如何变成了“爸爸的小宠物”，然后她想出了一个计划——让自己成为爸爸眼中的新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姐姐知道，要做到这一点，她必须变得更加完美，不仅要学好书本知识，还要学会一些新的技能，比如编织、烹饪等，以此吸引父亲更多地关注她。她投入了大量时间和精力去学习这些技能，同时也不忘对弟妹进行指导，让她们也能拥有属于自己的兴趣爱好。</w:t>
      </w:r>
      <w:r>
        <w:rPr>
          <w:sz w:val="32"/>
          <w:szCs w:val="32"/>
        </w:rPr>
        <w:t>&lt;/p&gt;&lt;p&gt;&lt;img src="/static-img/4RzVCyxjNpgABJd_0zH7yHlzfRpOqov_F8sjRoIe7S-YOldbiUCd5hNzyX5pwJB1XlSQ_h74QNgOdJvrGETyvWlxzZVEAc7tJTBQWFUsaBn8Q1ez2G9BDYf7pmp3i0eU0eoqlPMVqgx6Ol23GaRCJw.jpg"&gt;&lt;/p&gt;&lt;p&gt;</w:t>
      </w:r>
      <w:r>
        <w:rPr>
          <w:sz w:val="32"/>
          <w:szCs w:val="32"/>
        </w:rPr>
        <w:t xml:space="preserve">几个月后，大姐姐终于成功地实现了她的目标。她的房间里布满了手工制作的小物件，她还学会了一些简单的手艺，甚至还尝试了一次自己做饭给全家人吃。在那个晚上，当全家围坐在餐桌旁享用大姐姐精心准备的大餐时，大家都被她的努力所感动。而就在这时，大哥突然开口：“咱们家的宝贝，你真棒！”从此以后，大哥就经常称呼大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为“我的小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慢慢地发生了变化。大哥不再像以前那样只顾着工作，而是开始更加珍视与家人的生活时光。他意识到，无论多么繁忙，最重要的是陪伴和理解妻子和孩子们。他停止了一切外出的社交活动，将所有的心思放在家庭之上，即使是在繁忙的一天结束，也会抽出时间给予每个人的关怀。</w:t>
      </w:r>
      <w:r>
        <w:rPr>
          <w:sz w:val="32"/>
          <w:szCs w:val="32"/>
        </w:rPr>
        <w:t>&lt;/p&gt;&lt;p&gt;&lt;img src="/static-img/myAHrqK76CLqAAg_g2y5SXlzfRpOqov_F8sjRoIe7S-YOldbiUCd5hNzyX5pwJB1XlSQ_h74QNgOdJvrGETyvWlxzZVEAc7tJTBQWFUsaBn8Q1ez2G9BDYf7pmp3i0eU0eoqlPMVqgx6Ol23GaRCJw.jpg"&gt;&lt;/p&gt;&lt;p&gt;</w:t>
      </w:r>
      <w:r>
        <w:rPr>
          <w:sz w:val="32"/>
          <w:szCs w:val="32"/>
        </w:rPr>
        <w:t>现在，全家的氛围已经完全改变。每个人都感到被珍视，都能够得到充分发挥自我能力的地方。在这样的环境下，每个成员都能找到属于自己的位置，从而达到一种内心深处的平衡与幸福。而对于那些曾经因为缺乏父爱而渴望被重视的人来说，他们终于找到了真正意义上的慰藉——不是通过假装成某种角色，而是在亲情中获得认同，在温暖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偶》成了这个家庭的一个隐喻，它代表着那些无声无息却又深刻影响我们生活的人或事物。当一个人或事物成为别人的“玩偶”时，我们通常认为这是一种极其微妙但又强烈的情感联系，它既可以带来快乐，也可能带来痛苦。但正如故事中的女孩所展示的一样，当我们以积极主动的心态面对生命中的各种挑战，就算身处逆境，也能转化为成长机遇，从而获得更大的幸福与满足。</w:t>
      </w:r>
      <w:r>
        <w:rPr>
          <w:sz w:val="32"/>
          <w:szCs w:val="32"/>
        </w:rPr>
        <w:t>&lt;/p&gt;&lt;p&gt;&lt;img src="/static-img/qglZxFDyT5WBWIirM_fy8HlzfRpOqov_F8sjRoIe7S-YOldbiUCd5hNzyX5pwJB1XlSQ_h74QNgOdJvrGETyvWlxzZVEAc7tJTBQWFUsaBn8Q1ez2G9BDYf7pmp3i0eU0eoqlPMVqgx6Ol23GaRCJw.jpg"&gt;&lt;/p&gt;&lt;p&gt;&lt;a href = "/doc/686749-</w:t>
      </w:r>
      <w:r>
        <w:rPr>
          <w:sz w:val="32"/>
          <w:szCs w:val="32"/>
        </w:rPr>
        <w:t>玩偶的觉醒一个孩子如何成为爸爸的新宠物</w:t>
      </w:r>
      <w:r>
        <w:rPr>
          <w:sz w:val="32"/>
          <w:szCs w:val="32"/>
        </w:rPr>
        <w:t>.doc" rel="alternate" download="686749-</w:t>
      </w:r>
      <w:r>
        <w:rPr>
          <w:sz w:val="32"/>
          <w:szCs w:val="32"/>
        </w:rPr>
        <w:t>玩偶的觉醒一个孩子如何成为爸爸的新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