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亲之夜的巨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亲之夜的巨声</w:t>
      </w:r>
      <w:r>
        <w:rPr>
          <w:sz w:val="32"/>
          <w:szCs w:val="32"/>
        </w:rPr>
        <w:t>&lt;/p&gt;&lt;p&gt;&lt;img src="/static-img/5OSnAOf6yLIOblEcWaPHiXCfv59fMcf6PrWN160r1WNSezy5swjBqCves3ubF8Go.jpg"&gt;&lt;/p&gt;&lt;p&gt;</w:t>
      </w:r>
      <w:r>
        <w:rPr>
          <w:sz w:val="32"/>
          <w:szCs w:val="32"/>
        </w:rPr>
        <w:t>探亲之夜的巨声是部队生活中常见的一幕，它不仅反映了士兵们对于家人的深厚情感，也揭示了军人家庭生活中的独特风貌。以下六点分析了这一现象及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怀与军事纪律的双重考验</w:t>
      </w:r>
      <w:r>
        <w:rPr>
          <w:sz w:val="32"/>
          <w:szCs w:val="32"/>
        </w:rPr>
        <w:t>&lt;/p&gt;&lt;p&gt;&lt;img src="/static-img/DKYxV8gxCb8lVsLHmHUbJXCfv59fMcf6PrWN160r1WMbbEc1dKjZHmguYnwGtVfRUpJ3tK5AfHj-fU62K7uOKQzmVuesk7Knny1Wt85XdnCCoJv20t5CINez3nCny5UZ4D_utSkKDcJREpZ1YiZmOoJ2lskTN5lv3YK5RMN9aTzTLtuCYET-hzAchFNVtV9c.jpg"&gt;&lt;/p&gt;&lt;p&gt;</w:t>
      </w:r>
      <w:r>
        <w:rPr>
          <w:sz w:val="32"/>
          <w:szCs w:val="32"/>
        </w:rPr>
        <w:t>在部队，士兵们通常需要严格遵守纪律，不得有任何影响工作和集体秩序的事情发生。但当他们能够暂时回到家庭时，家人对他们的关心和期望也会表现得异常激烈。这可能导致一些士兵在探亲期间过度兴奋或过分庆祝，从而引发声音太大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方式的冲突</w:t>
      </w:r>
      <w:r>
        <w:rPr>
          <w:sz w:val="32"/>
          <w:szCs w:val="32"/>
        </w:rPr>
        <w:t>&lt;/p&gt;&lt;p&gt;&lt;img src="/static-img/EaO0v9wCfFrWbQhS86PdunCfv59fMcf6PrWN160r1WMbbEc1dKjZHmguYnwGtVfRUpJ3tK5AfHj-fU62K7uOKQzmVuesk7Knny1Wt85XdnCCoJv20t5CINez3nCny5UZ4D_utSkKDcJREpZ1YiZmOoJ2lskTN5lv3YK5RMN9aTzTLtuCYET-hzAchFNVtV9c.jpg"&gt;&lt;/p&gt;&lt;p&gt;</w:t>
      </w:r>
      <w:r>
        <w:rPr>
          <w:sz w:val="32"/>
          <w:szCs w:val="32"/>
        </w:rPr>
        <w:t>传统上，中国社会强调团结一致、共同进步，但同时也注重个人的感情表达。在部队，这种文化背景下，加上久违回家的喜悦，自然会使得许多士兵难以抑制自己的高兴情绪。然而，在现代社会背景下，这样的行为往往被视为不适当，因此产生了一定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释放与社交需求</w:t>
      </w:r>
      <w:r>
        <w:rPr>
          <w:sz w:val="32"/>
          <w:szCs w:val="32"/>
        </w:rPr>
        <w:t>&lt;/p&gt;&lt;p&gt;&lt;img src="/static-img/sKB51KMfuKdwh1-5vE-W_HCfv59fMcf6PrWN160r1WMbbEc1dKjZHmguYnwGtVfRUpJ3tK5AfHj-fU62K7uOKQzmVuesk7Knny1Wt85XdnCCoJv20t5CINez3nCny5UZ4D_utSkKDcJREpZ1YiZmOoJ2lskTN5lv3YK5RMN9aTzTLtuCYET-hzAchFNVtV9c.png"&gt;&lt;/p&gt;&lt;p&gt;</w:t>
      </w:r>
      <w:r>
        <w:rPr>
          <w:sz w:val="32"/>
          <w:szCs w:val="32"/>
        </w:rPr>
        <w:t>长时间隔离在外，对于许多士兵来说是一种极大的精神压力。在短暂地返回到熟悉环境后，他们渴望释放这些积累起来的情感和压力。此外，与家人相聚本身就是一种强烈的人际需求，而这种需求在多数情况下无法得到满足，所以他们通过叫喊来寻求某种形式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欲望的界限</w:t>
      </w:r>
      <w:r>
        <w:rPr>
          <w:sz w:val="32"/>
          <w:szCs w:val="32"/>
        </w:rPr>
        <w:t>&lt;/p&gt;&lt;p&gt;&lt;img src="/static-img/lNWYXWMrw8g6GkB2VBcHL3Cfv59fMcf6PrWN160r1WMbbEc1dKjZHmguYnwGtVfRUpJ3tK5AfHj-fU62K7uOKQzmVuesk7Knny1Wt85XdnCCoJv20t5CINez3nCny5UZ4D_utSkKDcJREpZ1YiZmOoJ2lskTN5lv3YK5RMN9aTzTLtuCYET-hzAchFNVtV9c.png"&gt;&lt;/p&gt;&lt;p&gt;</w:t>
      </w:r>
      <w:r>
        <w:rPr>
          <w:sz w:val="32"/>
          <w:szCs w:val="32"/>
        </w:rPr>
        <w:t>作为公职人员，士兵们承担着国家安全的大责任，但这并不意味着他们失去了成为普通人的权利。当他们回到民间，就应该享受属于自己的私密空间。然而，由于社会对军人们特别要求，有时候即便是在休闲时间，他们也不愿意完全放松，因为怕给他人留下不好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实际行动之间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士兵们用尽全力去表达自己内心深处的情感，但这些情感并不能完全转化为实际行动或言语上的沟通。因此，当他们终于有机会找到一个可以自由发挥的地方时，他们可能会利用这个机会尽情地展示自己的情绪，以此来补偿之前缺乏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亲期限有限且紧迫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要考虑的是探亲期限通常是非常有限且紧迫性的。在这个过程中，每一次的声音都充满了对未来不可预知事件（如再次被派遣）的恐惧和未来的无奈，同时也是对已逝过去美好日子的追忆。而这种复杂的情绪状态，使得声音变得更加响亮，即使是在晚上也能穿透整个房子。</w:t>
      </w:r>
      <w:r>
        <w:rPr>
          <w:sz w:val="32"/>
          <w:szCs w:val="32"/>
        </w:rPr>
        <w:t>&lt;/p&gt;&lt;p&gt;&lt;a href = "/doc/686608-</w:t>
      </w:r>
      <w:r>
        <w:rPr>
          <w:sz w:val="32"/>
          <w:szCs w:val="32"/>
        </w:rPr>
        <w:t>探亲之夜的巨声</w:t>
      </w:r>
      <w:r>
        <w:rPr>
          <w:sz w:val="32"/>
          <w:szCs w:val="32"/>
        </w:rPr>
        <w:t>.doc" rel="alternate" download="686608-</w:t>
      </w:r>
      <w:r>
        <w:rPr>
          <w:sz w:val="32"/>
          <w:szCs w:val="32"/>
        </w:rPr>
        <w:t>探亲之夜的巨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