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-</w:t>
      </w:r>
      <w:r>
        <w:rPr>
          <w:sz w:val="48"/>
          <w:szCs w:val="48"/>
        </w:rPr>
        <w:t>孤胆英雄苏家的女儿与五敌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胆英雄：苏家的女儿与五敌的较量</w:t>
      </w:r>
      <w:r>
        <w:rPr>
          <w:sz w:val="32"/>
          <w:szCs w:val="32"/>
        </w:rPr>
        <w:t>&lt;/p&gt;&lt;p&gt;&lt;img src="/static-img/0dZBOPoeUz_2MeaX7aISHszau-tOUsLq5_VWBVKIO68W9BsrYpW45AudIGnu1IEq.jpg"&gt;&lt;/p&gt;&lt;p&gt;</w:t>
      </w:r>
      <w:r>
        <w:rPr>
          <w:sz w:val="32"/>
          <w:szCs w:val="32"/>
        </w:rPr>
        <w:t>在一个偏远的小村庄里，苏家有女，名叫小梅。小梅性格倔强、勇敢无畏，她自幼便展现出了超乎常人的力量和智慧。在一次偶然的机会下，小梅被卷入了一场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生死较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风雨交加的夜晚，当时村子里突然传来一阵恐怖的喊声，一群恶霸闯入了村庄，他们的手下数不胜数，都对这里的人民虎视眈眈。面对这突如其来的威胁，小梅毫不犹豫地站了出来。她知道自己虽然只有一个人，但她不能坐以待毙，更不能眼睁睁地看着自己的亲人受害。</w:t>
      </w:r>
      <w:r>
        <w:rPr>
          <w:sz w:val="32"/>
          <w:szCs w:val="32"/>
        </w:rPr>
        <w:t>&lt;/p&gt;&lt;p&gt;&lt;img src="/static-img/rtS8UWGKcBhFkrsT7vrH68zau-tOUsLq5_VWBVKIO69B62hgl67Gee1KMl_D7l9P.jpg"&gt;&lt;/p&gt;&lt;p&gt;</w:t>
      </w:r>
      <w:r>
        <w:rPr>
          <w:sz w:val="32"/>
          <w:szCs w:val="32"/>
        </w:rPr>
        <w:t>小梅首先观察了周围的情况，她注意到恶霸们都聚集在一起，没有任何防备。这个时候，小梅灵机一动，从身后悄无声息地潜向他们。这时候，人们或许会以为她是在寻找逃生的机会，但是事实上，这是她的战斗策略之一——利用背后的阴影来保护自己，使得对方难以发现她的踪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梅逐渐接近目标，她清楚地记得每个人的位置和动作，每次移动都是精心计算过的。她知道如果能够将敌人分散开，那么自己的胜算就大大增加。但是，要做到这一点并不容易，因为这些恶霸手持武器，对于普通百姓来说简直就是天罗地网。</w:t>
      </w:r>
      <w:r>
        <w:rPr>
          <w:sz w:val="32"/>
          <w:szCs w:val="32"/>
        </w:rPr>
        <w:t>&lt;/p&gt;&lt;p&gt;&lt;img src="/static-img/oQY1S0638KlGcluqwU_yJczau-tOUsLq5_VWBVKIO69B62hgl67Gee1KMl_D7l9P.jpg"&gt;&lt;/p&gt;&lt;p&gt;</w:t>
      </w:r>
      <w:r>
        <w:rPr>
          <w:sz w:val="32"/>
          <w:szCs w:val="32"/>
        </w:rPr>
        <w:t>就在这个紧要关头，小梅灵机一动，用最快的一步冲向其中的一个恶霸，他没有及时反应，被小梅迅速制服。而剩下的四个恶霸因为惊讶而暂时停止攻击，这给了小梅宝贵的时间。她利用这一瞬间，将另外三个分别制服，并且让第四个未被攻击到的恶霸成为最后一个战场上的败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斗争结束后，人们才意识到刚才所见到的景象竟然是一位年轻女子独自一人，以极大的勇气和智慧击败了一群凶狠之徒。这个消息很快就传遍了整个村庄，人们对此感到震惊，也深深敬佩那位孤胆英雄——苏家的女儿、小美。当夜色渐浓的时候，全村的人们纷纷涌向苏家，为她们庆祝这次英勇无比的事迹，而“苏家有女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也成为了整个地区流传千古的一段佳话。</w:t>
      </w:r>
      <w:r>
        <w:rPr>
          <w:sz w:val="32"/>
          <w:szCs w:val="32"/>
        </w:rPr>
        <w:t>&lt;/p&gt;&lt;p&gt;&lt;img src="/static-img/SFbBFnjej1eD7XxfZGP9hszau-tOUsLq5_VWBVKIO69B62hgl67Gee1KMl_D7l9P.jpg"&gt;&lt;/p&gt;&lt;p&gt;&lt;a href = "/doc/686565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-</w:t>
      </w:r>
      <w:r>
        <w:rPr>
          <w:sz w:val="32"/>
          <w:szCs w:val="32"/>
        </w:rPr>
        <w:t>孤胆英雄苏家的女儿与五敌的较量</w:t>
      </w:r>
      <w:r>
        <w:rPr>
          <w:sz w:val="32"/>
          <w:szCs w:val="32"/>
        </w:rPr>
        <w:t>.doc" rel="alternate" download="686565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-</w:t>
      </w:r>
      <w:r>
        <w:rPr>
          <w:sz w:val="32"/>
          <w:szCs w:val="32"/>
        </w:rPr>
        <w:t>孤胆英雄苏家的女儿与五敌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