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冰封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冰封世界的秘密</w:t>
      </w:r>
      <w:r>
        <w:rPr>
          <w:sz w:val="32"/>
          <w:szCs w:val="32"/>
        </w:rPr>
        <w:t>&lt;/p&gt;&lt;p&gt;&lt;img src="/static-img/Obyz3q6SNfHvp_spKZIBM8AJEXoiCksdLldzvPmLxXacwszexLqFcWFhiO5Z1r-k.jpg"&gt;&lt;/p&gt;&lt;p&gt;</w:t>
      </w:r>
      <w:r>
        <w:rPr>
          <w:sz w:val="32"/>
          <w:szCs w:val="32"/>
        </w:rPr>
        <w:t>在一个被永恒的冬季覆盖的世界里，存在着一本古老而神秘的书籍——《暴雪时分》。这不仅是一部小说原著，更是通往一个冰冷、幽默且充满奇幻元素的地方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之城与它的人们》</w:t>
      </w:r>
      <w:r>
        <w:rPr>
          <w:sz w:val="32"/>
          <w:szCs w:val="32"/>
        </w:rPr>
        <w:t>&lt;/p&gt;&lt;p&gt;&lt;img src="/static-img/ZFZ4-xSZrZP1sRPLJjE2N8AJEXoiCksdLldzvPmLxXYFtQs5liCBRE7YBZdvcCiPhFA1Yv8hFSobaJcG57Gx9VaVayjVAQ5d5ZlqajcIp8Hx_xyaNTiFlfCrdZGssd5dWAAnSgzEP3HUorgVCBsQwoXOozMX-iie9dmXF1aWtgQ.jpg"&gt;&lt;/p&gt;&lt;p&gt;</w:t>
      </w:r>
      <w:r>
        <w:rPr>
          <w:sz w:val="32"/>
          <w:szCs w:val="32"/>
        </w:rPr>
        <w:t>《暴雪时分》的故事发生在名为“</w:t>
      </w:r>
      <w:r>
        <w:rPr>
          <w:sz w:val="32"/>
          <w:szCs w:val="32"/>
        </w:rPr>
        <w:t>Icehaven”</w:t>
      </w:r>
      <w:r>
        <w:rPr>
          <w:sz w:val="32"/>
          <w:szCs w:val="32"/>
        </w:rPr>
        <w:t>的城市，这是一个由巨大的积雪山脉和寒风所包围的地方。在这里，人们必须依赖他们独特的手艺来生存。他们通过精湛的手工艺品，如雕刻、织造以及制作装备，以换取温暖和食物。这座城市虽然看似荒凉，但却充满了活力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与机遇》</w:t>
      </w:r>
      <w:r>
        <w:rPr>
          <w:sz w:val="32"/>
          <w:szCs w:val="32"/>
        </w:rPr>
        <w:t>&lt;/p&gt;&lt;p&gt;&lt;img src="/static-img/VM5uGb89egGthcQYIp4cN8AJEXoiCksdLldzvPmLxXYFtQs5liCBRE7YBZdvcCiPhFA1Yv8hFSobaJcG57Gx9VaVayjVAQ5d5ZlqajcIp8Hx_xyaNTiFlfCrdZGssd5dWAAnSgzEP3HUorgVCBsQwoXOozMX-iie9dmXF1aWtgQ.jpg"&gt;&lt;/p&gt;&lt;p&gt;</w:t>
      </w:r>
      <w:r>
        <w:rPr>
          <w:sz w:val="32"/>
          <w:szCs w:val="32"/>
        </w:rPr>
        <w:t>在这个世界中，不同种族拥有不同的能力。有些人可以控制水晶以施展魔法，而另一些则擅长于使用复杂的机械装置。每个人都有机会证明自己，无论出身如何，都能在这个社会中找到属于自己的位置。而对于那些渴望冒险并寻找更广阔天地的人来说，《暴雪时分》的边缘仍然宽敞，它等待着勇敢者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与挑战》</w:t>
      </w:r>
      <w:r>
        <w:rPr>
          <w:sz w:val="32"/>
          <w:szCs w:val="32"/>
        </w:rPr>
        <w:t>&lt;/p&gt;&lt;p&gt;&lt;img src="/static-img/ddxI1PV-TjBnwumhyzuX1sAJEXoiCksdLldzvPmLxXYFtQs5liCBRE7YBZdvcCiPhFA1Yv8hFSobaJcG57Gx9VaVayjVAQ5d5ZlqajcIp8Hx_xyaNTiFlfCrdZGssd5dWAAnSgzEP3HUorgVCBsQwoXOozMX-iie9dmXF1aWtgQ.jpg"&gt;&lt;/p&gt;&lt;p&gt;</w:t>
      </w:r>
      <w:r>
        <w:rPr>
          <w:sz w:val="32"/>
          <w:szCs w:val="32"/>
        </w:rPr>
        <w:t>然而，随着时间的推移，这个平静而宁静的小镇开始出现问题。传言中的邪恶势力试图侵犯</w:t>
      </w:r>
      <w:r>
        <w:rPr>
          <w:sz w:val="32"/>
          <w:szCs w:val="32"/>
        </w:rPr>
        <w:t>Icehaven</w:t>
      </w:r>
      <w:r>
        <w:rPr>
          <w:sz w:val="32"/>
          <w:szCs w:val="32"/>
        </w:rPr>
        <w:t>，它们背后的力量强大且不可思议。在这样的背景下，一群勇士成为了英雄，他们通过智慧、勇气和团队合作，最终揭开了隐藏于世间深处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与未来》</w:t>
      </w:r>
      <w:r>
        <w:rPr>
          <w:sz w:val="32"/>
          <w:szCs w:val="32"/>
        </w:rPr>
        <w:t>&lt;/p&gt;&lt;p&gt;&lt;img src="/static-img/OCs_uNX1kAo4NWjsyNS5J8AJEXoiCksdLldzvPmLxXYFtQs5liCBRE7YBZdvcCiPhFA1Yv8hFSobaJcG57Gx9VaVayjVAQ5d5ZlqajcIp8Hx_xyaNTiFlfCrdZGssd5dWAAnSgzEP3HUorgVCBsQwoXOozMX-iie9dmXF1aWtgQ.jpg"&gt;&lt;/p&gt;&lt;p&gt;</w:t>
      </w:r>
      <w:r>
        <w:rPr>
          <w:sz w:val="32"/>
          <w:szCs w:val="32"/>
        </w:rPr>
        <w:t>《暴雪时分》的故事并不止步于单一事件，它还包含了一系列关于过去、现在以及未来的传奇故事。这本书不仅是对历史记忆的一个回顾，更是一份关于希望和改变未来的话题。此外，还有一些未解之谜等待着新的发现者去揭开它们背后隐藏的情节，从而继续编织这个世界永无止境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暴雪时分小说原著》，即便是在最为严酷的地形下，也能够激发人们创造力的火花，让这一片被永恒冬季笼罩的大地变得生动起来。这不是只读书，而是一个旅程，是对想象力的无尽挑战，是一次将梦想变为现实的大冒险。</w:t>
      </w:r>
      <w:r>
        <w:rPr>
          <w:sz w:val="32"/>
          <w:szCs w:val="32"/>
        </w:rPr>
        <w:t>&lt;/p&gt;&lt;p&gt;&lt;a href = "/doc/686522-</w:t>
      </w:r>
      <w:r>
        <w:rPr>
          <w:sz w:val="32"/>
          <w:szCs w:val="32"/>
        </w:rPr>
        <w:t>暴雪时分冰封世界的秘密</w:t>
      </w:r>
      <w:r>
        <w:rPr>
          <w:sz w:val="32"/>
          <w:szCs w:val="32"/>
        </w:rPr>
        <w:t>.doc" rel="alternate" download="686522-</w:t>
      </w:r>
      <w:r>
        <w:rPr>
          <w:sz w:val="32"/>
          <w:szCs w:val="32"/>
        </w:rPr>
        <w:t>暴雪时分冰封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