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江小绿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小绿的温柔生活</w:t>
      </w:r>
      <w:r>
        <w:rPr>
          <w:sz w:val="32"/>
          <w:szCs w:val="32"/>
        </w:rPr>
        <w:t>&lt;/p&gt;&lt;p&gt;&lt;img src="/static-img/00KNieHI6WTeqqlGOfFpzYA_vbz_jNvJH35axPhOxOhk1y2RUyTZnYGHOVs470YN.png"&gt;&lt;/p&gt;&lt;p&gt;</w:t>
      </w:r>
      <w:r>
        <w:rPr>
          <w:sz w:val="32"/>
          <w:szCs w:val="32"/>
        </w:rPr>
        <w:t>她是否能感受到我们对她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拥挤的世界里，江小绿却以一种独特的方式展现着她的存在。她的生活似乎总是那么平淡无奇，但当你深入了解后，你会发现，她那温柔的心灵和坚韧不拔的人格，是这世上最难得的宝贵。</w:t>
      </w:r>
      <w:r>
        <w:rPr>
          <w:sz w:val="32"/>
          <w:szCs w:val="32"/>
        </w:rPr>
        <w:t>&lt;/p&gt;&lt;p&gt;&lt;img src="/static-img/i1TZsrJIPRH9FkflLeCSmoA_vbz_jNvJH35axPhOxOjS4QLlJnt6dS7OBeDUIkppv_rShJkp5wlDlRIK0xqTaw.png"&gt;&lt;/p&gt;&lt;p&gt;</w:t>
      </w:r>
      <w:r>
        <w:rPr>
          <w:sz w:val="32"/>
          <w:szCs w:val="32"/>
        </w:rPr>
        <w:t>她如何用自己的方式去影响着身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江小绿都会早起准备早餐，为家人带去温暖。在厨房里，她的手指轻巧地摆放着各种食材，每一个动作都透露出对美味食物的热爱。而且，无论何时何刻，只要有人需要帮助或是倾诉，她总是在那里，用她的耐心和理解来安慰他们。这种无私与善良，不仅让家人感到珍惜，更让周围的人都受益匪浅。</w:t>
      </w:r>
      <w:r>
        <w:rPr>
          <w:sz w:val="32"/>
          <w:szCs w:val="32"/>
        </w:rPr>
        <w:t>&lt;/p&gt;&lt;p&gt;&lt;img src="/static-img/sZOkw6DIdthm9be7fvyUaYA_vbz_jNvJH35axPhOxOjS4QLlJnt6dS7OBeDUIkppv_rShJkp5wlDlRIK0xqTaw.jpg"&gt;&lt;/p&gt;&lt;p&gt;</w:t>
      </w:r>
      <w:r>
        <w:rPr>
          <w:sz w:val="32"/>
          <w:szCs w:val="32"/>
        </w:rPr>
        <w:t>她有没有遇到过困难时期？如果有，那么她是怎样克服它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每个人生中都会遇到挑战。但对于江小绿来说，这些挑战并没有使她退缩。她会静下心来，仔细分析问题，然后一点点地解决它。这份从容不迫，让那些看似不可逾越的障碍逐渐消失。她总是这样说：“余生请多指教江小绿”，这句话背后隐藏的是一种超凡脱俗的情操——即使在逆境中，也要保持乐观，以此鼓舞自己前行。</w:t>
      </w:r>
      <w:r>
        <w:rPr>
          <w:sz w:val="32"/>
          <w:szCs w:val="32"/>
        </w:rPr>
        <w:t>&lt;/p&gt;&lt;p&gt;&lt;img src="/static-img/0f4pUN54WOpgT3y-KpreD4A_vbz_jNvJH35axPhOxOjS4QLlJnt6dS7OBeDUIkppv_rShJkp5wlDlRIK0xqTaw.jpeg"&gt;&lt;/p&gt;&lt;p&gt;</w:t>
      </w:r>
      <w:r>
        <w:rPr>
          <w:sz w:val="32"/>
          <w:szCs w:val="32"/>
        </w:rPr>
        <w:t>她的朋友们认为她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拥有极强的大智慧和大勇气。当别人恐惧的时候，她往往能够冷静下来做出明智决策；而当别人害怕失败的时候，她则鼓励大家一起努力，一起面对困难。这份领导力，使得周围的人自然而然地尊敬并信赖她。因此，当人们提起“余生请多指教江小绿”时，他们更多是在赞扬这一点。</w:t>
      </w:r>
      <w:r>
        <w:rPr>
          <w:sz w:val="32"/>
          <w:szCs w:val="32"/>
        </w:rPr>
        <w:t>&lt;/p&gt;&lt;p&gt;&lt;img src="/static-img/QwLnYxpupvFNq6h93JJp6IA_vbz_jNvJH35axPhOxOjS4QLlJnt6dS7OBeDUIkppv_rShJkp5wlDlRIK0xqTaw.jpeg"&gt;&lt;/p&gt;&lt;p&gt;</w:t>
      </w:r>
      <w:r>
        <w:rPr>
          <w:sz w:val="32"/>
          <w:szCs w:val="32"/>
        </w:rPr>
        <w:t>在未来， 江小绿希望实现什么样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忙于日常琐事，但江小绿的心中始终有一颗愿望——那就是能够通过自己的力量为更多的人带去幸福。在未来的某个时候，如果条件允许，她希望能开设一所慈善机构，用实际行动传递爱与关怀。这样的愿望充满了理想主义，却也充满了现实意义，因为只有不断进步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可能我们可以成为支持她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是社会的一部分，我们都应该学习、借鉴、甚至效仿像江小绿这样的榜样。只要我们能够互相扶持，就不会再有孤立无援的情况发生。如果我们的生活能够因为“余生请多指教 </w:t>
      </w:r>
      <w:r>
        <w:rPr>
          <w:sz w:val="32"/>
          <w:szCs w:val="32"/>
        </w:rPr>
        <w:t>Jiang Xiao Lu”</w:t>
      </w:r>
      <w:r>
        <w:rPr>
          <w:sz w:val="32"/>
          <w:szCs w:val="32"/>
        </w:rPr>
        <w:t>的精神而更加丰富，那么就太好了。在这个过程中，即使不能亲手帮助所有需要帮助的人，但至少我们的存在已经为他们提供了一线光明。此外，我们也应该积极参与社会公益活动，用实际行动支持那些正如同江 小 绿一样，用真诚与善意改变世界的小人物们。</w:t>
      </w:r>
      <w:r>
        <w:rPr>
          <w:sz w:val="32"/>
          <w:szCs w:val="32"/>
        </w:rPr>
        <w:t>&lt;/p&gt;&lt;p&gt;&lt;a href = "/doc/686451-</w:t>
      </w:r>
      <w:r>
        <w:rPr>
          <w:sz w:val="32"/>
          <w:szCs w:val="32"/>
        </w:rPr>
        <w:t>余生请多指教江小绿江小绿的温柔生活</w:t>
      </w:r>
      <w:r>
        <w:rPr>
          <w:sz w:val="32"/>
          <w:szCs w:val="32"/>
        </w:rPr>
        <w:t>.doc" rel="alternate" download="686451-</w:t>
      </w:r>
      <w:r>
        <w:rPr>
          <w:sz w:val="32"/>
          <w:szCs w:val="32"/>
        </w:rPr>
        <w:t>余生请多指教江小绿江小绿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