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生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传说中的秘密花园</w:t>
      </w:r>
      <w:r>
        <w:rPr>
          <w:sz w:val="32"/>
          <w:szCs w:val="32"/>
        </w:rPr>
        <w:t>&lt;/p&gt;&lt;p&gt;&lt;img src="/static-img/X2Hh04oVnmJ0gXGvqpdxpGhpmE9SIrFiDZpxrVhVkdFtnodFAsnXNIcCWEYZFauW.jpg"&gt;&lt;/p&gt;&lt;p&gt;</w:t>
      </w:r>
      <w:r>
        <w:rPr>
          <w:sz w:val="32"/>
          <w:szCs w:val="32"/>
        </w:rPr>
        <w:t>在一个遥远的山村里，有一段关于美丽花园的传说，据说只有最勇敢和善良的人才能发现这片神奇之地。男孩听了这个故事，决定要去寻找那里的秘密花园。他翻阅了许多旧图书和古老的地图，最终确定了一条通往那个地方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与村庄</w:t>
      </w:r>
      <w:r>
        <w:rPr>
          <w:sz w:val="32"/>
          <w:szCs w:val="32"/>
        </w:rPr>
        <w:t>&lt;/p&gt;&lt;p&gt;&lt;img src="/static-img/nmD8dtboMOuvs9wUBn79GmhpmE9SIrFiDZpxrVhVkdGAP728_4zbyR9-WsT4TsTov_rShJkp5wlDlRIK0xqTaw.jpg"&gt;&lt;/p&gt;&lt;p&gt;</w:t>
      </w:r>
      <w:r>
        <w:rPr>
          <w:sz w:val="32"/>
          <w:szCs w:val="32"/>
        </w:rPr>
        <w:t>男孩踏上了旅程，他穿过茂密的森林，在河流旁漫步，然后来到一个偏僻的小村庄。在那里，他遇到了几个好心的人，他们告诉他需要小心，因为有些人并不喜欢外来者。男孩坚持自己的梦想，不怕困难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女生与她的痛苦</w:t>
      </w:r>
      <w:r>
        <w:rPr>
          <w:sz w:val="32"/>
          <w:szCs w:val="32"/>
        </w:rPr>
        <w:t>&lt;/p&gt;&lt;p&gt;&lt;img src="/static-img/5YX8lMnrIFXjVO6c9IZvxGhpmE9SIrFiDZpxrVhVkdGAP728_4zbyR9-WsT4TsTov_rShJkp5wlDlRIK0xqTaw.jpg"&gt;&lt;/p&gt;&lt;p&gt;</w:t>
      </w:r>
      <w:r>
        <w:rPr>
          <w:sz w:val="32"/>
          <w:szCs w:val="32"/>
        </w:rPr>
        <w:t>随着时间的推移，男孩越走越远，一直走到一座被遗忘的小寨子。在这里，他遇到了一个名叫芳芳的女生，她脸上带着不易察觉却又明显的情绪波动。当他问她为什么看起来那么疲惫时，她低声回答：“我在这里等待我的丈夫回家。”然而，她的话语中透露出一种无尽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女生说痛男生越往里寨”的视频</w:t>
      </w:r>
      <w:r>
        <w:rPr>
          <w:sz w:val="32"/>
          <w:szCs w:val="32"/>
        </w:rPr>
        <w:t>&lt;/p&gt;&lt;p&gt;&lt;img src="/static-img/ByZgSO3Sws8zaRj-bA7UDmhpmE9SIrFiDZpxrVhVkdGAP728_4zbyR9-WsT4TsTov_rShJkp5wlDlRIK0xqTaw.jpg"&gt;&lt;/p&gt;&lt;p&gt;</w:t>
      </w:r>
      <w:r>
        <w:rPr>
          <w:sz w:val="32"/>
          <w:szCs w:val="32"/>
        </w:rPr>
        <w:t>当晚，当夜色渐浓时，芳芳拿出手机播放了一段视频。这是一段以前拍摄下来的影像，它展示了男人们为了探索而不断深入内地，并且他们总是忽视了那些留在家中的女性所面临的情况。这些女性通常会因为丈夫或亲人的长期离开而感到孤独、忧虑甚至绝望。而这种情况正是通过这段视频所揭示出来的一种社会现象——乡土情感与现代世界之间错综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体会和内心挣扎</w:t>
      </w:r>
      <w:r>
        <w:rPr>
          <w:sz w:val="32"/>
          <w:szCs w:val="32"/>
        </w:rPr>
        <w:t>&lt;/p&gt;&lt;p&gt;&lt;img src="/static-img/pph3lkqtjmX_0THJNwIsP2hpmE9SIrFiDZpxrVhVkdGAP728_4zbyR9-WsT4TsTov_rShJkp5wlDlRIK0xqTaw.jpg"&gt;&lt;/p&gt;&lt;p&gt;</w:t>
      </w:r>
      <w:r>
        <w:rPr>
          <w:sz w:val="32"/>
          <w:szCs w:val="32"/>
        </w:rPr>
        <w:t>看到这一切后，男孩意识到自己之前一直只关注目的地，而没有考虑途中可能发生的事情。他开始反思自己是否应该继续前进，以及是否有责任帮助那些被忽视的人类故事。他知道，如果能够帮忙，那么即使冒险也值得，但如果只能选择一个人，那么他的心就将永远悬停在两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改变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男孩做出了决定。他放弃了对那片传说的追求，而转向帮助那些遭受苦难的人们。这次旅程虽然没有达到预期目标，却给予他以更加宝贵的财富——理解、同情以及为别人付出的勇气。在未来的日子里，无论是在哪里，无论面对什么样的挑战，这个年轻人都会记住这次经历，并用它来塑造更好的自我。</w:t>
      </w:r>
      <w:r>
        <w:rPr>
          <w:sz w:val="32"/>
          <w:szCs w:val="32"/>
        </w:rPr>
        <w:t>&lt;/p&gt;&lt;p&gt;&lt;a href = "/doc/686193-</w:t>
      </w:r>
      <w:r>
        <w:rPr>
          <w:sz w:val="32"/>
          <w:szCs w:val="32"/>
        </w:rPr>
        <w:t>男生深入寨子女生的痛苦经历</w:t>
      </w:r>
      <w:r>
        <w:rPr>
          <w:sz w:val="32"/>
          <w:szCs w:val="32"/>
        </w:rPr>
        <w:t>.doc" rel="alternate" download="686193-</w:t>
      </w:r>
      <w:r>
        <w:rPr>
          <w:sz w:val="32"/>
          <w:szCs w:val="32"/>
        </w:rPr>
        <w:t>男生深入寨子女生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