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波涛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一艘小帆船缓缓驶来，带着淡淡的风味和悠扬的歌声。岸边坐着一个身影，他眼神深邃，仿佛能够穿透水面看到那只船上的女子。她坐在船头，手握着绸缪的小旗，用力地吹向了微风，那旗子随着她的呼吸而摇曳。</w:t>
      </w:r>
      <w:r>
        <w:rPr>
          <w:sz w:val="32"/>
          <w:szCs w:val="32"/>
        </w:rPr>
        <w:t>&lt;/p&gt;&lt;p&gt;&lt;img src="/static-img/oPfbC7RI8Sb1szf5Nt0xdXGbBCI9KrrjAAEGfQAPTQ1OnZREQe_il8AUMimfbJut.jpeg"&gt;&lt;/p&gt;&lt;p&gt;</w:t>
      </w:r>
      <w:r>
        <w:rPr>
          <w:sz w:val="32"/>
          <w:szCs w:val="32"/>
        </w:rPr>
        <w:t>她的心中充满了对远方爱人的思念，每当她闭上眼睛，她都能听到他在心中的声音，就像湖面的波纹一样荡漾开去。在她的记忆里，那个男人总是那么坚强，有如这座山一般不动，但现在，她却感觉到他的脆弱，就像这湖水里的每一块石头一样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他们曾经一起漫步于这片土地上，他们的话语就像是这些石头下的一股股清泉，滋润了彼此的心田。那时候，他总是那么温柔，对她说：“你是我生命中的星辰，无论我走到哪里，你都是我的北极。”但现在，这些话语似乎变得遥不可及，就像这湖面上的云朵一样飘渺。</w:t>
      </w:r>
      <w:r>
        <w:rPr>
          <w:sz w:val="32"/>
          <w:szCs w:val="32"/>
        </w:rPr>
        <w:t>&lt;/p&gt;&lt;p&gt;&lt;img src="/static-img/PgVF_31iqLXhvexwLXaM6HGbBCI9KrrjAAEGfQAPTQ2cEGxp_yzNXJIGmEFPkEY07orEQojRhYAVZk-u6dA1Y7YCNvc4n6ih0QE7yEerIhCu6JWhzWZJcjV4pv6t0Etmty6ktTLMpGWF9B5urIvjtGaeX_FcYH-NxNpxCT6PweSL4pQBFszz8agnMC_6W3Mr.jpg"&gt;&lt;/p&gt;&lt;p&gt;</w:t>
      </w:r>
      <w:r>
        <w:rPr>
          <w:sz w:val="32"/>
          <w:szCs w:val="32"/>
        </w:rPr>
        <w:t>尽管如此，她依然坚持下去，因为那份爱，是她生命中最珍贵的事情。每当夜幕降临，她都会独自一人站在这里，看着月光下的湖面，让那些波浪将自己的忧愁与梦想诉诫给这个世界。她知道，只要有一颗真诚的心，在无尽的大海中寻找，那么即使是在最遥远的地方，也会有人听见你的呼唤，并且回应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女子终于等到了那个男人。他带来了风暴，却也带来了春雨。两人相遇时，他们眼中的泪水汇成了江河，而这一切，都源自于君心荡漾。这场旅程教会了他们，即使在逆境中，如果有真挚的情感支持，不管前路多么崎岖，也能找到属于自己的港湾。</w:t>
      </w:r>
      <w:r>
        <w:rPr>
          <w:sz w:val="32"/>
          <w:szCs w:val="32"/>
        </w:rPr>
        <w:t>&lt;/p&gt;&lt;p&gt;&lt;img src="/static-img/t9d8uXbFm1Ouhpj-TrMxC3GbBCI9KrrjAAEGfQAPTQ2cEGxp_yzNXJIGmEFPkEY07orEQojRhYAVZk-u6dA1Y7YCNvc4n6ih0QE7yEerIhCu6JWhzWZJcjV4pv6t0Etmty6ktTLMpGWF9B5urIvjtGaeX_FcYH-NxNpxCT6PweSL4pQBFszz8agnMC_6W3Mr.jpeg"&gt;&lt;/p&gt;&lt;p&gt;&lt;a href = "/doc/686028-</w:t>
      </w:r>
      <w:r>
        <w:rPr>
          <w:sz w:val="32"/>
          <w:szCs w:val="32"/>
        </w:rPr>
        <w:t>情深似海的波涛起舞</w:t>
      </w:r>
      <w:r>
        <w:rPr>
          <w:sz w:val="32"/>
          <w:szCs w:val="32"/>
        </w:rPr>
        <w:t>.doc" rel="alternate" download="686028-</w:t>
      </w:r>
      <w:r>
        <w:rPr>
          <w:sz w:val="32"/>
          <w:szCs w:val="32"/>
        </w:rPr>
        <w:t>情深似海的波涛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