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之旅与心仪男神共度梦境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之旅：与心仪男神共度梦境时光</w:t>
      </w:r>
      <w:r>
        <w:rPr>
          <w:sz w:val="32"/>
          <w:szCs w:val="32"/>
        </w:rPr>
        <w:t>&lt;/p&gt;&lt;p&gt;&lt;img src="/static-img/WthIYaS1HjV8Z3FydHPBuUf6mghPolfFONryjw1PqwcNCrRXA6Sm9aIJuA2ywZ3o.jpg"&gt;&lt;/p&gt;&lt;p&gt;</w:t>
      </w:r>
      <w:r>
        <w:rPr>
          <w:sz w:val="32"/>
          <w:szCs w:val="32"/>
        </w:rPr>
        <w:t>在这个充满魔法的世界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仿佛成为了每个女孩心中的美好愿望。虽然现实生活中，我们可能无法直接触碰到那些英俊潇洒、智慧非凡的男子，但是在梦境中，他们似乎就在我们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这种现象是因为人们对未知和超自然力量的向往，而我们的大脑会在夜间制造出这样的故事来让自己感到快乐和放松。无论原因是什么，下面这些真实案例都会让你感受到进入男神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奇妙感觉。</w:t>
      </w:r>
      <w:r>
        <w:rPr>
          <w:sz w:val="32"/>
          <w:szCs w:val="32"/>
        </w:rPr>
        <w:t>&lt;/p&gt;&lt;p&gt;&lt;img src="/static-img/YC8sJNXxe4hiH6NvJKfzvUf6mghPolfFONryjw1PqwfiUuYKS6FS79DzhNwzgSOAjGsf8V5h6vLeGXi-OYBPT4WS_ard5BJ7xj3QwxmUQbHLqNz0XLJFxwYZuH8xGu1rknUoADb-guOsiKrRvhy-PphQCHnpC2Nw1mwv8AqqxIA.jpg"&gt;&lt;/p&gt;&lt;p&gt;</w:t>
      </w:r>
      <w:r>
        <w:rPr>
          <w:sz w:val="32"/>
          <w:szCs w:val="32"/>
        </w:rPr>
        <w:t>小芳从小就对音乐有着深厚的情感，她总是能听到那些她所谓“最完美的声音”——一位名叫李明的钢琴家。他不仅技艺高超，更以温柔而优雅的风格征服了众多听众。而在她的梦里，每当李明弹奏钢琴，小芳都会坐在他的旁边，一起沉醉于旋律之中。她描述过，那份宁静和幸福，就像是一场音乐会一样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张伟，他曾经是一个普通职员，直到有一天他遇见了一位名为王凯的小说家。在他的书籍中，王凯塑造出了许多令人惊叹的人物形象，使得读者们都被这位作家的才华所折服。而张伟在他的梦境中也常常与王凯相遇，他们一起探讨文学作品，对话如流水一般畅通无阻。这使得张伟学会了很多关于写作技巧，也激发了他内心深处对于文字创作的热情。</w:t>
      </w:r>
      <w:r>
        <w:rPr>
          <w:sz w:val="32"/>
          <w:szCs w:val="32"/>
        </w:rPr>
        <w:t>&lt;/p&gt;&lt;p&gt;&lt;img src="/static-img/a_1EhWoXfuVwSiN07Wj-FUf6mghPolfFONryjw1PqwfiUuYKS6FS79DzhNwzgSOAjGsf8V5h6vLeGXi-OYBPT4WS_ard5BJ7xj3QwxmUQbHLqNz0XLJFxwYZuH8xGu1rknUoADb-guOsiKrRvhy-PphQCHnpC2Nw1mwv8AqqxIA.jpg"&gt;&lt;/p&gt;&lt;p&gt;</w:t>
      </w:r>
      <w:r>
        <w:rPr>
          <w:sz w:val="32"/>
          <w:szCs w:val="32"/>
        </w:rPr>
        <w:t>每个人对自己的理想型都是独一无二的，有的是帅气迷人的演员，有的是聪明才智超过常人的科学家，或许还有那些默默付出的医生。但是，不论他们怎样不同，在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他们总是那么亲切，那么理解我们的心情。这种感觉，就是我们追求完美爱情的一部分，它不仅仅是浪漫或幻想，而是一种自我安慰，也是一种心理上的平衡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都是虚构的情景，但它们反映出人类的心理状态，即使是在睡眠状态下，我们也渴望得到关注、被理解和爱护。所以，无论你的理想型是什么样的，都请不要害怕去追逐你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，因为它代表着你内心最真挚的情感，是连接现实与理想之间的一座桥梁。在这个充满魔力的世界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里，让我们的灵魂飞翔吧！</w:t>
      </w:r>
      <w:r>
        <w:rPr>
          <w:sz w:val="32"/>
          <w:szCs w:val="32"/>
        </w:rPr>
        <w:t>&lt;/p&gt;&lt;p&gt;&lt;img src="/static-img/tTSVU4Kj3UOI9h3JglqsrEf6mghPolfFONryjw1PqwfiUuYKS6FS79DzhNwzgSOAjGsf8V5h6vLeGXi-OYBPT4WS_ard5BJ7xj3QwxmUQbHLqNz0XLJFxwYZuH8xGu1rknUoADb-guOsiKrRvhy-PphQCHnpC2Nw1mwv8AqqxIA.jpg"&gt;&lt;/p&gt;&lt;p&gt;&lt;a href = "/doc/68597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之旅与心仪男神共度梦境时光</w:t>
      </w:r>
      <w:r>
        <w:rPr>
          <w:sz w:val="32"/>
          <w:szCs w:val="32"/>
        </w:rPr>
        <w:t>.doc" rel="alternate" download="68597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之旅与心仪男神共度梦境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