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梦境到豪宅觉醒后我暴富了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夜晚，我梦到了一个充满财富和荣耀的世界。在梦中，我拥有了一座宏伟的别墅，车库里停放着几辆豪华汽车，而我的银行账户里装满了金钱。我醒来后，发现自己的生活发生了巨大的变化。我的小屋变成了豪宅，我的老旧汽车换成了跑车，而我手中的微薄收入也变成了每月数百万元。</w:t>
      </w:r>
      <w:r>
        <w:rPr>
          <w:sz w:val="32"/>
          <w:szCs w:val="32"/>
        </w:rPr>
        <w:t>&lt;/p&gt;&lt;p&gt;&lt;img src="/static-img/Bc3tpA8KCJz-UgNZnjZ1M5eQcp3MHO38iYiHuGwotquMAJIC49dkz0NahRVEPe9k.jpg"&gt;&lt;/p&gt;&lt;p&gt;</w:t>
      </w:r>
      <w:r>
        <w:rPr>
          <w:sz w:val="32"/>
          <w:szCs w:val="32"/>
        </w:rPr>
        <w:t>从贫穷到富有：觉醒后的奇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意识到自己已经成为了一位亿万富翁时，我感到既震惊又困惑。这一切都是怎么发生的？我没有参加任何彩票，也没有发明出什么革命性的科技产品。然而，当我翻开那张能让所有愿望都实现的手册时，一切就清晰起来了。</w:t>
      </w:r>
      <w:r>
        <w:rPr>
          <w:sz w:val="32"/>
          <w:szCs w:val="32"/>
        </w:rPr>
        <w:t>&lt;/p&gt;&lt;p&gt;&lt;img src="/static-img/6-unN1TvuMiVO8vlLZa4T5eQcp3MHO38iYiHuGwotqtrQn6Z-cdxmNOhVc850T_Fiv1j3dJOqxNUatCuHSNbwhqxtKoC0g-69QKXRvb1iwKVbvWLeEaSaiAimpAQsYFQgGk0pwhl-YGV-6ZTbl-nCSS3TnMExXMrzULpUUNegRI.jpg"&gt;&lt;/p&gt;&lt;p&gt;</w:t>
      </w:r>
      <w:r>
        <w:rPr>
          <w:sz w:val="32"/>
          <w:szCs w:val="32"/>
        </w:rPr>
        <w:t>揭秘“觉醒之书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本神秘的手册被传说为能够赋予读者无限可能，它不仅包含着未知宇宙间最深奥的知识，还蕴含着改变命运的一种力量。当我阅读完手册之后，我发现自己拥有的能力远超常人。我可以通过一念之间就创造出物质，从而实现所有的心愿。</w:t>
      </w:r>
      <w:r>
        <w:rPr>
          <w:sz w:val="32"/>
          <w:szCs w:val="32"/>
        </w:rPr>
        <w:t>&lt;/p&gt;&lt;p&gt;&lt;img src="/static-img/GGbUEiyGn6POR4Ly3mXhSpeQcp3MHO38iYiHuGwotqtrQn6Z-cdxmNOhVc850T_Fiv1j3dJOqxNUatCuHSNbwhqxtKoC0g-69QKXRvb1iwKVbvWLeEaSaiAimpAQsYFQgGk0pwhl-YGV-6ZTbl-nCSS3TnMExXMrzULpUUNegRI.jpg"&gt;&lt;/p&gt;&lt;p&gt;</w:t>
      </w:r>
      <w:r>
        <w:rPr>
          <w:sz w:val="32"/>
          <w:szCs w:val="32"/>
        </w:rPr>
        <w:t>利用能力追求财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即，我开始用这些力量进行投资。首先是我购买了大量股票，然后是房地产、艺术品和其他高风险但潜力巨大的资产。我还使用这些能力创造出了独特且具有市场价值的商品，如稀世珍宝、古董以及现代科技设备。时间一天天过去，我的资产如同雪球般滚大，最终达到了前所未有的高度。</w:t>
      </w:r>
      <w:r>
        <w:rPr>
          <w:sz w:val="32"/>
          <w:szCs w:val="32"/>
        </w:rPr>
        <w:t>&lt;/p&gt;&lt;p&gt;&lt;img src="/static-img/avid6V3tkqlKvoAeURO1p5eQcp3MHO38iYiHuGwotqtrQn6Z-cdxmNOhVc850T_Fiv1j3dJOqxNUatCuHSNbwhqxtKoC0g-69QKXRvb1iwKVbvWLeEaSaiAimpAQsYFQgGk0pwhl-YGV-6ZTbl-nCSS3TnMExXMrzULpUUNegRI.jpg"&gt;&lt;/p&gt;&lt;p&gt;</w:t>
      </w:r>
      <w:r>
        <w:rPr>
          <w:sz w:val="32"/>
          <w:szCs w:val="32"/>
        </w:rPr>
        <w:t>面对挑战与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成功给予了我无尽的快乐，但它也带来了许多挑战和考验。一方面，有些人因为嫉妒或恐惧而试图阻挠我的道路；另一方面，还有一些不可预见的情况如经济危机和市场波动，使得保持财富变得异常艰难。但正是因为这些经历，让我更加坚定了信心，并学会如何更好地管理风险与机会。</w:t>
      </w:r>
      <w:r>
        <w:rPr>
          <w:sz w:val="32"/>
          <w:szCs w:val="32"/>
        </w:rPr>
        <w:t>&lt;/p&gt;&lt;p&gt;&lt;img src="/static-img/yc5bEuB2j6D_hIM8ypdeaJeQcp3MHO38iYiHuGwotqtrQn6Z-cdxmNOhVc850T_Fiv1j3dJOqxNUatCuHSNbwhqxtKoC0g-69QKXRvb1iwKVbvWLeEaSaiAimpAQsYFQgGk0pwhl-YGV-6ZTbl-nCSS3TnMExXMrzULpUUNegRI.jpg"&gt;&lt;/p&gt;&lt;p&gt;</w:t>
      </w:r>
      <w:r>
        <w:rPr>
          <w:sz w:val="32"/>
          <w:szCs w:val="32"/>
        </w:rPr>
        <w:t>分享财富与影响社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决定将一些积累下来的财富用于帮助那些需要的人。这让我获得了更多人的尊重，同时也让我感受到了真正的幸福。在这个过程中，无论是在慈善事业还是在个人生活中，都体会到了“钱不能买到的东西才是真实意义上的幸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回头看，那个梦境似乎并非偶然，它成为了现实的一部分。而那个手册，即使它消失在风暴之中，但它留下的教训——相信自己内心的声音，以及不断努力追求目标——将伴随我一生。此刻，在这座温馨安静的小屋里，看着窗外繁星点点闪烁的情景，我知道，不管未来怎样，只要有勇气去追逐梦想，就不会再遇到像以前那样贫穷潦倒的时候。</w:t>
      </w:r>
      <w:r>
        <w:rPr>
          <w:sz w:val="32"/>
          <w:szCs w:val="32"/>
        </w:rPr>
        <w:t>&lt;/p&gt;&lt;p&gt;&lt;a href = "/doc/685656-</w:t>
      </w:r>
      <w:r>
        <w:rPr>
          <w:sz w:val="32"/>
          <w:szCs w:val="32"/>
        </w:rPr>
        <w:t>从梦境到豪宅觉醒后我暴富了的奇遇</w:t>
      </w:r>
      <w:r>
        <w:rPr>
          <w:sz w:val="32"/>
          <w:szCs w:val="32"/>
        </w:rPr>
        <w:t>.doc" rel="alternate" download="685656-</w:t>
      </w:r>
      <w:r>
        <w:rPr>
          <w:sz w:val="32"/>
          <w:szCs w:val="32"/>
        </w:rPr>
        <w:t>从梦境到豪宅觉醒后我暴富了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