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是如何与灾难中的神奇救赎者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助的夜晚，当我独自一人躲在废墟间，眼前的景象仿佛是世界末日的序幕。我曾是一个普通人，一直生活在平静的小镇上，直到那一天突然发生了不可预见的浩劫。我的家被毁，亲人们不幸离世，我自己也几乎成了救赎者的唯一目击者。</w:t>
      </w:r>
      <w:r>
        <w:rPr>
          <w:sz w:val="32"/>
          <w:szCs w:val="32"/>
        </w:rPr>
        <w:t>&lt;/p&gt;&lt;p&gt;&lt;img src="/static-img/chXVpEz2PEpNb7oJLxmRDFGOsg_NdnriDM-9WtMG2ohPIYj6R3kcZfVCQ1NMNSbz.jpg"&gt;&lt;/p&gt;&lt;p&gt;</w:t>
      </w:r>
      <w:r>
        <w:rPr>
          <w:sz w:val="32"/>
          <w:szCs w:val="32"/>
        </w:rPr>
        <w:t>就在我以为一切都完了的时候，我遇到了他——一个神秘又善良的男子。他不仅拥有超乎常人的力量，还有着一种让人感觉心灵深处温暖的能力。在他帮助下，我从绝望中找到了希望，也开始了解了“浩劫妙冤家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神奇的人物，并非寻常英雄，他并不是为了名利或荣耀而行动，而是因为有一种内心深处的情感驱使他去帮助那些需要帮助的人。他的出现，让这个灾难变成了我们之间的一场奇异相遇。</w:t>
      </w:r>
      <w:r>
        <w:rPr>
          <w:sz w:val="32"/>
          <w:szCs w:val="32"/>
        </w:rPr>
        <w:t>&lt;/p&gt;&lt;p&gt;&lt;img src="/static-img/n9szCaHTWbzvL2gn4YjG_FGOsg_NdnriDM-9WtMG2ojfjoxv3lyvQjRdgaKMdxdGYIbstz478Xezl4qGvWUQEnHHiPJ-dRhHHHIBCTnGrTlA7MtR8x_ksvnP3ueVwh2--8LL3376v976deW5xmcYy3LzVgum0Nsb0hhTIZO2OdfMATGZA4dgESkiM3_nDEsE.jpg"&gt;&lt;/p&gt;&lt;p&gt;</w:t>
      </w:r>
      <w:r>
        <w:rPr>
          <w:sz w:val="32"/>
          <w:szCs w:val="32"/>
        </w:rPr>
        <w:t>通过与他共度过那些艰苦时刻，我渐渐理解到“浩劫”并不总是坏事，它可以带来改变，可以触发新的开始。而“妙冤家”，则是一种特殊的心灵联系，那些看似偶然却又精准无误地出现的人们，他们用自己的方式化解了一切困境，为我们指明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这位神奇救赎者一起，在废墟中寻找生机，在痛苦中找到慰藉。在这个过程中，我们建立起了一份牢不可破的情谊。这份情谊，不仅是我个人的经历，更是对所有受害者的一种致敬，也是我对未来的一种期待，因为只要还有生命，就永远不会完全失去希望。</w:t>
      </w:r>
      <w:r>
        <w:rPr>
          <w:sz w:val="32"/>
          <w:szCs w:val="32"/>
        </w:rPr>
        <w:t>&lt;/p&gt;&lt;p&gt;&lt;img src="/static-img/yVaosN4MGM8b1oepvCLTilGOsg_NdnriDM-9WtMG2ojfjoxv3lyvQjRdgaKMdxdGYIbstz478Xezl4qGvWUQEnHHiPJ-dRhHHHIBCTnGrTlA7MtR8x_ksvnP3ueVwh2--8LL3376v976deW5xmcYy3LzVgum0Nsb0hhTIZO2OdfMATGZA4dgESkiM3_nDEsE.jpg"&gt;&lt;/p&gt;&lt;p&gt;&lt;a href = "/doc/685641-</w:t>
      </w:r>
      <w:r>
        <w:rPr>
          <w:sz w:val="32"/>
          <w:szCs w:val="32"/>
        </w:rPr>
        <w:t>浩劫妙冤家我是如何与灾难中的神奇救赎者相遇的</w:t>
      </w:r>
      <w:r>
        <w:rPr>
          <w:sz w:val="32"/>
          <w:szCs w:val="32"/>
        </w:rPr>
        <w:t>.doc" rel="alternate" download="685641-</w:t>
      </w:r>
      <w:r>
        <w:rPr>
          <w:sz w:val="32"/>
          <w:szCs w:val="32"/>
        </w:rPr>
        <w:t>浩劫妙冤家我是如何与灾难中的神奇救赎者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