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城浪子小说我在荒凉边陲的那些风雨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，边城浪子小说成为了人们逃避现实、追求自由的文学寄托。我的故事，也许会被人称作一部边城浪子的传奇。</w:t>
      </w:r>
      <w:r>
        <w:rPr>
          <w:sz w:val="32"/>
          <w:szCs w:val="32"/>
        </w:rPr>
        <w:t>&lt;/p&gt;&lt;p&gt;&lt;img src="/static-img/KYW7a6rtLnNCg6Y_t9WVoWhpmE9SIrFiDZpxrVhVkdFtnodFAsnXNIcCWEYZFauW.jpg"&gt;&lt;/p&gt;&lt;p&gt;</w:t>
      </w:r>
      <w:r>
        <w:rPr>
          <w:sz w:val="32"/>
          <w:szCs w:val="32"/>
        </w:rPr>
        <w:t>我出生于一个小镇，它位于古老而荒凉的边陲之地。这里风大雪多，天高地远。我从小就对外面的世界充满了好奇和渴望，但这片土地却让人难以踏足，更别提逃离。我成了一个浪子，不是因为我想成为，而是因为命运把我推向了这个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开始在边城之间漂泊。在这样的环境中，我学会了如何与自然和谐共处，也学会了如何利用手中的剑保护自己不受伤害。但更重要的是，我学会了写作，用笔墨记录下那些荒凉边陲的风雨岁月。这就是为什么人们后来开始将我的故事称为“边城浪子小说”。</w:t>
      </w:r>
      <w:r>
        <w:rPr>
          <w:sz w:val="32"/>
          <w:szCs w:val="32"/>
        </w:rPr>
        <w:t>&lt;/p&gt;&lt;p&gt;&lt;img src="/static-img/dJkL4A_Ayx-ltEum0lzxOWhpmE9SIrFiDZpxrVhVkdGAP728_4zbyR9-WsT4TsTov_rShJkp5wlDlRIK0xqTaw.jpeg"&gt;&lt;/p&gt;&lt;p&gt;</w:t>
      </w:r>
      <w:r>
        <w:rPr>
          <w:sz w:val="32"/>
          <w:szCs w:val="32"/>
        </w:rPr>
        <w:t>每当夜幕降临，我就会坐在火堆旁，将那日常生活中的点点滴滴都记下来。那时，那里，那些人，他们的一切，都化作了一幅幅画面，一段段故事，无声无息，却又生动至极。这些文字，就像是我心底深处最真实的情感，是我对这个世界的一种解读，是我内心深处的一种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的作品逐渐传遍整个村落甚至更远的地方，有的人听说过“边城浪子”，他们也许会想象出一位身影孤独、性格坚毅、但又有着复杂情感的人物。而实际上，这个人正是我——那个曾经在荒凉边陲飘荡的小镇少年。</w:t>
      </w:r>
      <w:r>
        <w:rPr>
          <w:sz w:val="32"/>
          <w:szCs w:val="32"/>
        </w:rPr>
        <w:t>&lt;/p&gt;&lt;p&gt;&lt;img src="/static-img/-1rADgwWjMslucSEQVvyQmhpmE9SIrFiDZpxrVhVkdGAP728_4zbyR9-WsT4TsTov_rShJkp5wlDlRIK0xqTaw.jpg"&gt;&lt;/p&gt;&lt;p&gt;</w:t>
      </w:r>
      <w:r>
        <w:rPr>
          <w:sz w:val="32"/>
          <w:szCs w:val="32"/>
        </w:rPr>
        <w:t>现在，每当有人提到“边城浪子小说”，他们或许是在寻找一种精神上的归属，或许是在追寻一种生活方式。在这样的时代背景下，这样的文学作品成为了人们的心灵港湾，让我们能够暂时忘却现实带来的压力和烦恼，沉浸在更加宽广和自由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再次回到自己的小镇，但那些年间所积累的情感和经历，如同刻意雕琢的手工艺品，在心中永远定格。我知道，即使未来有一天，我不得不离开这片土地，再次成为游走于各个角落的一个“邊城浪子”，我的文字总会伴随着你，你们可以通过它们体验那份属于我们的孤独与热烈，也能感受到我们共同的情愫与承诺。</w:t>
      </w:r>
      <w:r>
        <w:rPr>
          <w:sz w:val="32"/>
          <w:szCs w:val="32"/>
        </w:rPr>
        <w:t>&lt;/p&gt;&lt;p&gt;&lt;img src="/static-img/UT8iebRMwWKTYLxBV4BAVWhpmE9SIrFiDZpxrVhVkdGAP728_4zbyR9-WsT4TsTov_rShJkp5wlDlRIK0xqTaw.jpg"&gt;&lt;/p&gt;&lt;p&gt;&lt;a href = "/doc/685627-</w:t>
      </w:r>
      <w:r>
        <w:rPr>
          <w:sz w:val="32"/>
          <w:szCs w:val="32"/>
        </w:rPr>
        <w:t>边城浪子小说我在荒凉边陲的那些风雨岁月</w:t>
      </w:r>
      <w:r>
        <w:rPr>
          <w:sz w:val="32"/>
          <w:szCs w:val="32"/>
        </w:rPr>
        <w:t>.doc" rel="alternate" download="685627-</w:t>
      </w:r>
      <w:r>
        <w:rPr>
          <w:sz w:val="32"/>
          <w:szCs w:val="32"/>
        </w:rPr>
        <w:t>边城浪子小说我在荒凉边陲的那些风雨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