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美食街邻居丰富多彩的亚洲美食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角落，隐藏着一条不为人知的小巷，这里是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，汇聚了来自东方各国的美食精粹。每当夜幕降临，这条小巷就会被一阵阵诱人的香味所笼罩，吸引着无数食客前来探索。</w:t>
      </w:r>
      <w:r>
        <w:rPr>
          <w:sz w:val="32"/>
          <w:szCs w:val="32"/>
        </w:rPr>
        <w:t>&lt;/p&gt;&lt;p&gt;&lt;img src="/static-img/shKWKfOP5hMaVbOS_yPgubgHGYAmPxBROQKQF8VzkxNb0dg7V3AU6896cA2s83RF.png"&gt;&lt;/p&gt;&lt;p&gt;</w:t>
      </w:r>
      <w:r>
        <w:rPr>
          <w:sz w:val="32"/>
          <w:szCs w:val="32"/>
        </w:rPr>
        <w:t>这里有哪些特色菜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这条小巷，一眼就能看到各种色彩斑斓、摆放整齐的桌椅。这儿不仅有传统的手工面包店，还有新潮的果汁吧，每一种菜肴都承载着它独特的地方风情。比如，在中国区，有鲜嫩脆甜的大闸蟹和清蒸鱼片；而在日本区，则是热腾腾的小笋烧肉和生炒海带；印度餐厅里的咖喱和烤饼干也是绝对不能错过的一道佳肴。</w:t>
      </w:r>
      <w:r>
        <w:rPr>
          <w:sz w:val="32"/>
          <w:szCs w:val="32"/>
        </w:rPr>
        <w:t>&lt;/p&gt;&lt;p&gt;&lt;img src="/static-img/LMU012vmpubVPfivMRq9urgHGYAmPxBROQKQF8VzkxOc6YE6psDHyKXdvYjsB34s1yVl0WF2ICs2Zm3r7jnGIwOl5TQxo11t9cBLoJL6XTVhvjDqHITOXJpbxOSSN57pzRZ3kZR93XAmF6SXpyqxWi_TAmtsibUD_lB6IFxdnyY.png"&gt;&lt;/p&gt;&lt;p&gt;</w:t>
      </w:r>
      <w:r>
        <w:rPr>
          <w:sz w:val="32"/>
          <w:szCs w:val="32"/>
        </w:rPr>
        <w:t>如何品尝这些美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要吃得好，还要学得会。在这里，可以找到专业的厨师们，他们愿意分享他们祖传秘方，也乐于向游客们展示烹饪技巧。一边品尝，一边学习，这样的体验让人难忘。更重要的是，每个菜点都是根据顾客口味定制制作，所以无论你喜好的什么，都能找到最适合你的选择。</w:t>
      </w:r>
      <w:r>
        <w:rPr>
          <w:sz w:val="32"/>
          <w:szCs w:val="32"/>
        </w:rPr>
        <w:t>&lt;/p&gt;&lt;p&gt;&lt;img src="/static-img/jVDEvHnodu0T3LI3g0W8F7gHGYAmPxBROQKQF8VzkxOc6YE6psDHyKXdvYjsB34s1yVl0WF2ICs2Zm3r7jnGIwOl5TQxo11t9cBLoJL6XTVhvjDqHITOXJpbxOSSN57pzRZ3kZR93XAmF6SXpyqxWi_TAmtsibUD_lB6IFxdnyY.png"&gt;&lt;/p&gt;&lt;p&gt;</w:t>
      </w:r>
      <w:r>
        <w:rPr>
          <w:sz w:val="32"/>
          <w:szCs w:val="32"/>
        </w:rPr>
        <w:t>环境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狭窄的小巷，但通过巧妙设计，它竟然呈现出既温馨又现代化的氛围。路灯下挂满了装饰性的灯籠，墙壁上则贴满了各国地图与历史图片，让人仿佛置身于世界之窗。同时，每个区域还配备了舒适座椅，让人们可以悠闲地享受晚餐，同时也是一次文化交流旅行。</w:t>
      </w:r>
      <w:r>
        <w:rPr>
          <w:sz w:val="32"/>
          <w:szCs w:val="32"/>
        </w:rPr>
        <w:t>&lt;/p&gt;&lt;p&gt;&lt;img src="/static-img/hdgb0QWHR_OpUK085j7tgLgHGYAmPxBROQKQF8VzkxOc6YE6psDHyKXdvYjsB34s1yVl0WF2ICs2Zm3r7jnGIwOl5TQxo11t9cBLoJL6XTVhvjDqHITOXJpbxOSSN57pzRZ3kZR93XAmF6SXpyqxWi_TAmtsibUD_lB6IFxdnyY.png"&gt;&lt;/p&gt;&lt;p&gt;</w:t>
      </w:r>
      <w:r>
        <w:rPr>
          <w:sz w:val="32"/>
          <w:szCs w:val="32"/>
        </w:rPr>
        <w:t>服务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方面，这里的服务员们都经过严格培训，不仅懂得用中文、英文等多种语言沟通，更懂得尊重不同文化背景下的顾客需求。在这里，无论你是第一次尝试某种料理还是熟手，你都会感受到那份真正意义上的欢迎与热情。此外，由于客户群体广泛，因此许多地方还提供特殊饮料，如中药茶或咖啡，以满足不同的饮用习惯。</w:t>
      </w:r>
      <w:r>
        <w:rPr>
          <w:sz w:val="32"/>
          <w:szCs w:val="32"/>
        </w:rPr>
        <w:t>&lt;/p&gt;&lt;p&gt;&lt;img src="/static-img/qj5vB5bMqeciBmBKej8OQbgHGYAmPxBROQKQF8VzkxOc6YE6psDHyKXdvYjsB34s1yVl0WF2ICs2Zm3r7jnGIwOl5TQxo11t9cBLoJL6XTVhvjDqHITOXJpbxOSSN57pzRZ3kZR93XAmF6SXpyqxWi_TAmtsibUD_lB6IFxdnyY.png"&gt;&lt;/p&gt;&lt;p&gt;</w:t>
      </w:r>
      <w:r>
        <w:rPr>
          <w:sz w:val="32"/>
          <w:szCs w:val="32"/>
        </w:rPr>
        <w:t>安全问题怎样解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顾客安全，小巷内设有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系统，并且常规进行卫生检查以防止食品污染。此外，由于很多消费者可能对未知食物感到担忧，所以小巷内也有专门负责解答疑问并提供健康建议的人员。在这样的环境下，即使是初次光顾，也能够安心享受一次充满乐趣的晚餐之旅。</w:t>
      </w:r>
      <w:r>
        <w:rPr>
          <w:sz w:val="32"/>
          <w:szCs w:val="32"/>
        </w:rPr>
        <w:t>&lt;/p&gt;&lt;p&gt;&lt;a href = "/doc/685624-</w:t>
      </w:r>
      <w:r>
        <w:rPr>
          <w:sz w:val="32"/>
          <w:szCs w:val="32"/>
        </w:rPr>
        <w:t>亚洲美食街邻居丰富多彩的亚洲美食文化</w:t>
      </w:r>
      <w:r>
        <w:rPr>
          <w:sz w:val="32"/>
          <w:szCs w:val="32"/>
        </w:rPr>
        <w:t>.doc" rel="alternate" download="685624-</w:t>
      </w:r>
      <w:r>
        <w:rPr>
          <w:sz w:val="32"/>
          <w:szCs w:val="32"/>
        </w:rPr>
        <w:t>亚洲美食街邻居丰富多彩的亚洲美食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