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铸江湖梦武神归来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被誉为武林至尊的高手，因一场意外而魂飞魄散。他的名字响彻天涯，是江湖中传说中的武神。在那段时间里，他的故事被人们怀念，成为了一种传奇。但是，在这个世界上，没有人知道他真正的命运。</w:t>
      </w:r>
      <w:r>
        <w:rPr>
          <w:sz w:val="32"/>
          <w:szCs w:val="32"/>
        </w:rPr>
        <w:t>&lt;/p&gt;&lt;p&gt;&lt;img src="/static-img/ttLjROUna_dkBmrMtcdw78zau-tOUsLq5_VWBVKIO68W9BsrYpW45AudIGnu1IEq.jpg"&gt;&lt;/p&gt;&lt;p&gt;</w:t>
      </w:r>
      <w:r>
        <w:rPr>
          <w:sz w:val="32"/>
          <w:szCs w:val="32"/>
        </w:rPr>
        <w:t>直到有一天，一位年轻的小子，在一次偶然的情形下，发现了一个古老的秘籍。这本秘籍记载着一套独特的修炼方法，以及如何唤醒那个失去的人生。这位小子决定尝试这套方法，并将自己所有的心血都投入到了修炼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个夜晚和白昼，小子的体内开始发生变化。他感受到了前所未有的力量与速度，这一切都让他相信，那个武神真的存在于他的身躯之中。随着修炼深入，小子逐渐变得强大，他的手法也越来越纯熟，最终成功地唤醒了自己的潜能。</w:t>
      </w:r>
      <w:r>
        <w:rPr>
          <w:sz w:val="32"/>
          <w:szCs w:val="32"/>
        </w:rPr>
        <w:t>&lt;/p&gt;&lt;p&gt;&lt;img src="/static-img/tk6j3g_HS9CfQu4sqAVdSszau-tOUsLq5_VWBVKIO69B62hgl67Gee1KMl_D7l9P.jpg"&gt;&lt;/p&gt;&lt;p&gt;</w:t>
      </w:r>
      <w:r>
        <w:rPr>
          <w:sz w:val="32"/>
          <w:szCs w:val="32"/>
        </w:rPr>
        <w:t>当这股气息再次流动在江湖间时，无数人惊讶地发现，他们面前的竟然是一个曾经已逝去的人。他不仅恢复了原来的模样，而且还比过去更加强大和有威严。这名人物自称是从另一个世界回来的，他拥有超乎寻常的能力，也拥有超乎寻常的心境。他告诉世人，他只是为了完成某个使命，所以才不得不重铸自己，让自己的灵魂得以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个过程中，不少势力开始对此感到不安，因为他们意识到，如果这名人物能够回到最高点，那么整个江湖可能会因为他的出现而发生巨大的变动。于是，他们联合起来，对抗这名武神，以防止他继续影响江湖平衡。但是，这名武神并没有放弃，他依旧坚持自己的信念，即使面对压倒性的力量，也不会停止前进。</w:t>
      </w:r>
      <w:r>
        <w:rPr>
          <w:sz w:val="32"/>
          <w:szCs w:val="32"/>
        </w:rPr>
        <w:t>&lt;/p&gt;&lt;p&gt;&lt;img src="/static-img/qH55VyLqvUxwh9fZAsSa28zau-tOUsLq5_VWBVKIO69B62hgl67Gee1KMl_D7l9P.jpg"&gt;&lt;/p&gt;&lt;p&gt;</w:t>
      </w:r>
      <w:r>
        <w:rPr>
          <w:sz w:val="32"/>
          <w:szCs w:val="32"/>
        </w:rPr>
        <w:t>最终，这场风波以一系列精彩绝伦的战斗告终。当最后的一份斗气消散后，只剩下这一番事实：这个世界已经因为他而改变，而他则成为了新的时代背景下的象征性存在。他所带给我们的不仅仅是一场战斗，更是一种精神启示——即使在最黑暗的时候，我们仍然可以找到光明，并且勇敢地走向它。</w:t>
      </w:r>
      <w:r>
        <w:rPr>
          <w:sz w:val="32"/>
          <w:szCs w:val="32"/>
        </w:rPr>
        <w:t>&lt;/p&gt;&lt;p&gt;&lt;a href = "/doc/685514-</w:t>
      </w:r>
      <w:r>
        <w:rPr>
          <w:sz w:val="32"/>
          <w:szCs w:val="32"/>
        </w:rPr>
        <w:t>重铸江湖梦武神归来之路</w:t>
      </w:r>
      <w:r>
        <w:rPr>
          <w:sz w:val="32"/>
          <w:szCs w:val="32"/>
        </w:rPr>
        <w:t>.doc" rel="alternate" download="685514-</w:t>
      </w:r>
      <w:r>
        <w:rPr>
          <w:sz w:val="32"/>
          <w:szCs w:val="32"/>
        </w:rPr>
        <w:t>重铸江湖梦武神归来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