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揭秘神秘森林的数字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传说中有着一位神秘的狐仙，她掌握着自然之力和万物生长的奥秘。据说，只要你能够找到她的庇护所，就能得到解答一切疑惑和解决任何难题。但是，这个庇护所隐藏得非常深，连最勇敢的探险家都难以一窥其端。在现代社会，我们可以通过狐仙官网来接近这位神秘生物。</w:t>
      </w:r>
      <w:r>
        <w:rPr>
          <w:sz w:val="32"/>
          <w:szCs w:val="32"/>
        </w:rPr>
        <w:t>&lt;/p&gt;&lt;p&gt;&lt;img src="/static-img/v3nT3obNupCk0rkvHoWBNkZAufieDwnTvefH9goqMaY4BsRoISvLGA3xfWRaUEv8.jpeg"&gt;&lt;/p&gt;&lt;p&gt;</w:t>
      </w:r>
      <w:r>
        <w:rPr>
          <w:sz w:val="32"/>
          <w:szCs w:val="32"/>
        </w:rPr>
        <w:t>一、探索狐仙官网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宗旨与理念</w:t>
      </w:r>
      <w:r>
        <w:rPr>
          <w:sz w:val="32"/>
          <w:szCs w:val="32"/>
        </w:rPr>
        <w:t>&lt;/p&gt;&lt;p&gt;&lt;img src="/static-img/jGx56CdsU-X0il-zu5v0tkZAufieDwnTvefH9goqMaaLb7YICiCkfAp24P-EOQRGUN9qCcmYXRm8PMFoqpSFe6aPv8SaiKV2x07T1Q9s27SSyzK3kELnpljQFaScD6qkcx5KYKlAYiIFBON8s89eYQAnTM2IltGfecZ0zRg6PZwrW8lTUEa9zw8qi3ED2sX8KHoNZf1lWxc-1BO9ybWvTA.jpeg"&gt;&lt;/p&gt;&lt;p&gt;</w:t>
      </w:r>
      <w:r>
        <w:rPr>
          <w:sz w:val="32"/>
          <w:szCs w:val="32"/>
        </w:rPr>
        <w:t>狐仙官网是一种新的媒介，它将古老的传说融入到数字世界中，让人们无论身处何地，都能轻易地了解关于狐仙的一切。它不仅是一个信息平台，更是一个连接现实与虚拟世界的大门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&lt;img src="/static-img/9kbYoqe31w3nOIgvatUZH0ZAufieDwnTvefH9goqMaaLb7YICiCkfAp24P-EOQRGUN9qCcmYXRm8PMFoqpSFe6aPv8SaiKV2x07T1Q9s27SSyzK3kELnpljQFaScD6qkcx5KYKlAYiIFBON8s89eYQAnTM2IltGfecZ0zRg6PZwrW8lTUEa9zw8qi3ED2sX8KHoNZf1lWxc-1BO9ybWvTA.jpg"&gt;&lt;/p&gt;&lt;p&gt;</w:t>
      </w:r>
      <w:r>
        <w:rPr>
          <w:sz w:val="32"/>
          <w:szCs w:val="32"/>
        </w:rPr>
        <w:t>这里有一系列关于狐仙故事的介绍，从她如何成为一名强大的魔法使者，再到她如何运用自己的力量帮助人类解决问题。这些故事不仅丰富了我们对古代文化的了解，还让人感受到了自然之美和生命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神秘森林中的数字旅程</w:t>
      </w:r>
      <w:r>
        <w:rPr>
          <w:sz w:val="32"/>
          <w:szCs w:val="32"/>
        </w:rPr>
        <w:t xml:space="preserve">&lt;/p&gt;&lt;p&gt;&lt;img src="/static-img/NskrZGml4ks26M7YMq45W0ZAufieDwnTvefH9goqMaaLb7YICiCkfAp24P-EOQRGUN9qCcmYXRm8PMFoqpSFe6aPv8SaiKV2x07T1Q9s27SSyzK3kELnpljQFaScD6qkcx5KYKlAYiIFBON8s89eYQAnTM2IltGfecZ0zRg6PZwrW8lTUEa9zw8qi3ED2sX8KHoNZf1lWxc-1BO9ybWvTA.jpeg"&gt;&lt;/p&gt;&lt;p&gt;2.1 </w:t>
      </w:r>
      <w:r>
        <w:rPr>
          <w:sz w:val="32"/>
          <w:szCs w:val="32"/>
        </w:rPr>
        <w:t>虚拟导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oxseng.com</w:t>
      </w:r>
      <w:r>
        <w:rPr>
          <w:sz w:val="32"/>
          <w:szCs w:val="32"/>
        </w:rPr>
        <w:t>上，你可以体验到一种全新的旅行方式——虚拟导览。这项技术允许你穿越时间与空间，仿佛置身于那片充满传奇色彩的地方。你可以亲眼见证那些由真实事件改编而成的小故事，也可以参与一些互动游戏，增进对这个神奇世界认识。</w:t>
      </w:r>
      <w:r>
        <w:rPr>
          <w:sz w:val="32"/>
          <w:szCs w:val="32"/>
        </w:rPr>
        <w:t xml:space="preserve">&lt;/p&gt;&lt;p&gt;&lt;img src="/static-img/qT_gZvphRUWbxPirb13BLUZAufieDwnTvefH9goqMaaLb7YICiCkfAp24P-EOQRGUN9qCcmYXRm8PMFoqpSFe6aPv8SaiKV2x07T1Q9s27SSyzK3kELnpljQFaScD6qkcx5KYKlAYiIFBON8s89eYQAnTM2IltGfecZ0zRg6PZwrW8lTUEa9zw8qi3ED2sX8KHoNZf1lWxc-1BO9ybWvTA.jpeg"&gt;&lt;/p&gt;&lt;p&gt;2.2 </w:t>
      </w:r>
      <w:r>
        <w:rPr>
          <w:sz w:val="32"/>
          <w:szCs w:val="32"/>
        </w:rPr>
        <w:t>精选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叙述外，网站还提供了一份精选知识库，其中包含了有关自然科学、历史学等多个领域的话题。这些建议阅读内容，不仅能够拓宽视野，也为那些渴望深入研究的人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互动与交流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论坛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好奇心旺盛的人来说，没有什么比直接向他人提问更好的方法了。在</w:t>
      </w:r>
      <w:r>
        <w:rPr>
          <w:sz w:val="32"/>
          <w:szCs w:val="32"/>
        </w:rPr>
        <w:t>foxseng.com</w:t>
      </w:r>
      <w:r>
        <w:rPr>
          <w:sz w:val="32"/>
          <w:szCs w:val="32"/>
        </w:rPr>
        <w:t>上的论坛讨论区，你可以提出你的问题，或是分享你的想法，与其他用户进行交流。这里汇聚了一群热爱探索的心灵，他们总是在不断地学习并帮助彼此前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交媒体账号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社交媒体，那么关注</w:t>
      </w:r>
      <w:r>
        <w:rPr>
          <w:sz w:val="32"/>
          <w:szCs w:val="32"/>
        </w:rPr>
        <w:t>foxseng.com</w:t>
      </w:r>
      <w:r>
        <w:rPr>
          <w:sz w:val="32"/>
          <w:szCs w:val="32"/>
        </w:rPr>
        <w:t xml:space="preserve">官方微博或微信公众号也是一个不错的选择。你会收获最新消息，以及来自 </w:t>
      </w:r>
      <w:r>
        <w:rPr>
          <w:sz w:val="32"/>
          <w:szCs w:val="32"/>
        </w:rPr>
        <w:t xml:space="preserve">foxseng </w:t>
      </w:r>
      <w:r>
        <w:rPr>
          <w:sz w:val="32"/>
          <w:szCs w:val="32"/>
        </w:rPr>
        <w:t>的独家内幕信息。此外，每当有特别活动或者新内容发布时，都会第一时间通知粉丝们，让他们不要错过任何一次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：开启通往梦想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已经从“狐仙官网”这一概念出发，一步步走进了一个充满幻想和科技结合的地方。在这里，无论是想要沉浸于古老传说的浪漫情怀，还是希望寻找灵感源泉，都能找到属于自己的位置。而且，由于这种平台不断更新迭代，所以即使再熟悉也不必担心重复，因为每一次回访都是新的发现，每一次点击都是未知冒险的一部分。如果你也曾经被“狐仙”的名字吸引，那么现在就应该行动起来，将这扇大门打开，看看里面究竟隐藏着怎样的奇迹吧！</w:t>
      </w:r>
      <w:r>
        <w:rPr>
          <w:sz w:val="32"/>
          <w:szCs w:val="32"/>
        </w:rPr>
        <w:t>&lt;/p&gt;&lt;p&gt;&lt;a href = "/doc/685435-</w:t>
      </w:r>
      <w:r>
        <w:rPr>
          <w:sz w:val="32"/>
          <w:szCs w:val="32"/>
        </w:rPr>
        <w:t>狐仙官网揭秘神秘森林的数字门户</w:t>
      </w:r>
      <w:r>
        <w:rPr>
          <w:sz w:val="32"/>
          <w:szCs w:val="32"/>
        </w:rPr>
        <w:t>.doc" rel="alternate" download="685435-</w:t>
      </w:r>
      <w:r>
        <w:rPr>
          <w:sz w:val="32"/>
          <w:szCs w:val="32"/>
        </w:rPr>
        <w:t>狐仙官网揭秘神秘森林的数字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