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我家的那只超级美味的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小学生，家里养了一只兔子，那是我的老师给的。它又大又好吃，每次我都忍不住想抱着它玩。我每天都会去老师那里帮忙喂食，它总是围着我转圈圈，仿佛在说：“你是我最好的朋友。”</w:t>
      </w:r>
      <w:r>
        <w:rPr>
          <w:sz w:val="32"/>
          <w:szCs w:val="32"/>
        </w:rPr>
        <w:t>&lt;/p&gt;&lt;p&gt;&lt;img src="/static-img/X3g0axAx6Qt6VJMt2Y20m1UB2OX5SymF8FDhXr9ZNdLH_rdVbcg-R23W3yQeyYS5.jpg"&gt;&lt;/p&gt;&lt;p&gt;</w:t>
      </w:r>
      <w:r>
        <w:rPr>
          <w:sz w:val="32"/>
          <w:szCs w:val="32"/>
        </w:rPr>
        <w:t>老师的大兔子又大又好吃，每次我看到它，就觉得自己的心情也跟着变得开朗起来。那时候，我对学习也更有兴趣了，因为我知道，无论学习多么辛苦，都有这样的快乐等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放学后，我特意带了一些新鲜的蔬菜和水果去看望那个可爱的小家伙。兔子闻到了新鲜食物的气味，一下子就跑到我的脚边，用温暖的小鼻头蹭了蹭我的手。我拿出蔬菜和水果，一一递给它，它用嘴巴轻轻地接过，然后开始享受美食。</w:t>
      </w:r>
      <w:r>
        <w:rPr>
          <w:sz w:val="32"/>
          <w:szCs w:val="32"/>
        </w:rPr>
        <w:t>&lt;/p&gt;&lt;p&gt;&lt;img src="/static-img/-yVB266raJ4MOA0qAeAxMVUB2OX5SymF8FDhXr9ZNdJXy4aPPVA_BU-0qmWkozFkxPz0DbquRJthpG_61VTpATFLqsTTGNpKLEyN5ziC8Ynja7xDDuV5JsYJ5IlbuKpZ8Ldr0qnaoJJ8lFQvqaw2xDSNYSgdoTlVs9WrNuclIwnDlhTU_P3hrqTzqM9M713l.jpg"&gt;&lt;/p&gt;&lt;p&gt;</w:t>
      </w:r>
      <w:r>
        <w:rPr>
          <w:sz w:val="32"/>
          <w:szCs w:val="32"/>
        </w:rPr>
        <w:t>看着兔子的样子，我心里充满了幸福感。那种感觉，就像做完作业或者完成一个难题时得到的成就感一样，让人感到无比的满足。这让我意识到，生活中的每一个小确幸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放学回家，我都会先去看看那个大大的好吃兔子。一种平静而纯粹的心情随之涌现，这也是老师给我传达的一种生活哲理：即使身处繁忙的人生，也要学会停下来享受那些简单却美好的瞬间。</w:t>
      </w:r>
      <w:r>
        <w:rPr>
          <w:sz w:val="32"/>
          <w:szCs w:val="32"/>
        </w:rPr>
        <w:t>&lt;/p&gt;&lt;p&gt;&lt;img src="/static-img/Mfi8i5XjkoDb13vK6Ak9U1UB2OX5SymF8FDhXr9ZNdJXy4aPPVA_BU-0qmWkozFkxPz0DbquRJthpG_61VTpATFLqsTTGNpKLEyN5ziC8Ynja7xDDuV5JsYJ5IlbuKpZ8Ldr0qnaoJJ8lFQvqaw2xDSNYSgdoTlVs9WrNuclIwnDlhTU_P3hrqTzqM9M713l.jpg"&gt;&lt;/p&gt;&lt;p&gt;</w:t>
      </w:r>
      <w:r>
        <w:rPr>
          <w:sz w:val="32"/>
          <w:szCs w:val="32"/>
        </w:rPr>
        <w:t>现在回想起来，那只兔子的存在，对于一个孩子来说，是一种特别温馨的情感寄托。在茫茫人海中，它教会了我如何找到内心的宁静和快乐。而这份教诲，是永远不会消失的。</w:t>
      </w:r>
      <w:r>
        <w:rPr>
          <w:sz w:val="32"/>
          <w:szCs w:val="32"/>
        </w:rPr>
        <w:t>&lt;/p&gt;&lt;p&gt;&lt;a href = "/doc/685265-</w:t>
      </w:r>
      <w:r>
        <w:rPr>
          <w:sz w:val="32"/>
          <w:szCs w:val="32"/>
        </w:rPr>
        <w:t>老师的大兔子又大又好吃我家的那只超级美味的兔子</w:t>
      </w:r>
      <w:r>
        <w:rPr>
          <w:sz w:val="32"/>
          <w:szCs w:val="32"/>
        </w:rPr>
        <w:t>.doc" rel="alternate" download="685265-</w:t>
      </w:r>
      <w:r>
        <w:rPr>
          <w:sz w:val="32"/>
          <w:szCs w:val="32"/>
        </w:rPr>
        <w:t>老师的大兔子又大又好吃我家的那只超级美味的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