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火骄阳我的夏日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总是那么耀眼，仿佛要将整个世界点亮。我的心情也跟着这似火骄阳热烈起来，每天都充满了活力和期待。</w:t>
      </w:r>
      <w:r>
        <w:rPr>
          <w:sz w:val="32"/>
          <w:szCs w:val="32"/>
        </w:rPr>
        <w:t>&lt;/p&gt;&lt;p&gt;&lt;img src="/static-img/Uh5Iqg8eCldYykPhZULIad02PGs-PnwdMTilek5tr59axBtp6yG3OC36tUMwYhym.jpg"&gt;&lt;/p&gt;&lt;p&gt;</w:t>
      </w:r>
      <w:r>
        <w:rPr>
          <w:sz w:val="32"/>
          <w:szCs w:val="32"/>
        </w:rPr>
        <w:t>我喜欢在这样的日子里出门散步，感受那炽热的太阳照在身上，让自己被它的力量完全吞噬。我穿上最轻薄的衣服，一边走一边抬头仰望，那蓝天白云似乎更接近了，我感觉自己可以触碰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上的花儿们也好像明白了这是他们的时刻，他们更加鲜艳夺目，无不显得格外灿烂。每一朵花，都像是对这似火骄阳的一种赞美，它们用自己的色彩来回应那无尽的热情。</w:t>
      </w:r>
      <w:r>
        <w:rPr>
          <w:sz w:val="32"/>
          <w:szCs w:val="32"/>
        </w:rPr>
        <w:t>&lt;/p&gt;&lt;p&gt;&lt;img src="/static-img/tSEvO-YHmhy9NSloqMHaud02PGs-PnwdMTilek5tr59jOPQV6SJV-PqBj-hDFfNu5HFkIJSDmFkUMYTDV54oO0unnNNokj_EbKGwLcrCW4m22-qTYuIeR113kujYxAML.jpg"&gt;&lt;/p&gt;&lt;p&gt;</w:t>
      </w:r>
      <w:r>
        <w:rPr>
          <w:sz w:val="32"/>
          <w:szCs w:val="32"/>
        </w:rPr>
        <w:t>随着时间推移，这些温暖而又带有微妙忧郁的情绪便深深地嵌入我的血液中。我开始写下诗句，用文字去描绘那些无法言说的感受。我的笔下流淌着关于炎炎夏日、生命力的激荡以及内心深处渴望自由与梦想实现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我躺在凉爽透风的小屋里，看着窗外星辰璀璨，我会回味起这一天所有似火骄阳下的瞬间。那份对于生活无限可能性的憧憬，像是一盏盏灯塔，在夜幕降临后仍然坚定地指引我前行。</w:t>
      </w:r>
      <w:r>
        <w:rPr>
          <w:sz w:val="32"/>
          <w:szCs w:val="32"/>
        </w:rPr>
        <w:t>&lt;/p&gt;&lt;p&gt;&lt;img src="/static-img/fHoPRkmx0ffo5UoQlVFv-902PGs-PnwdMTilek5tr59jOPQV6SJV-PqBj-hDFfNu5HFkIJSDmFkUMYTDV54oO0unnNNokj_EbKGwLcrCW4m22-qTYuIeR113kujYxAML.jpg"&gt;&lt;/p&gt;&lt;p&gt;</w:t>
      </w:r>
      <w:r>
        <w:rPr>
          <w:sz w:val="32"/>
          <w:szCs w:val="32"/>
        </w:rPr>
        <w:t>就这样，每当夏天悄然降临，我都会变得更加积极向上，因为我知道，就算是最酷暑的时候，也能找到属于自己的快乐和意义。在这个充满似火骄阳的地方，每个人都是勇敢追求梦想的人，我们的心跳声就是对这世界最美好的回答。</w:t>
      </w:r>
      <w:r>
        <w:rPr>
          <w:sz w:val="32"/>
          <w:szCs w:val="32"/>
        </w:rPr>
        <w:t>&lt;/p&gt;&lt;p&gt;&lt;a href = "/doc/685111-</w:t>
      </w:r>
      <w:r>
        <w:rPr>
          <w:sz w:val="32"/>
          <w:szCs w:val="32"/>
        </w:rPr>
        <w:t>似火骄阳我的夏日热情</w:t>
      </w:r>
      <w:r>
        <w:rPr>
          <w:sz w:val="32"/>
          <w:szCs w:val="32"/>
        </w:rPr>
        <w:t>.doc" rel="alternate" download="685111-</w:t>
      </w:r>
      <w:r>
        <w:rPr>
          <w:sz w:val="32"/>
          <w:szCs w:val="32"/>
        </w:rPr>
        <w:t>似火骄阳我的夏日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