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音乐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潮水欢迎你青春韵律与街头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海洋中，潮水总是在寻找新的力量和声音。最近，一股来自年轻女性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席卷了整个乐坛，让人不禁感叹：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，这个时代真的属于你们了。</w:t>
      </w:r>
      <w:r>
        <w:rPr>
          <w:sz w:val="32"/>
          <w:szCs w:val="32"/>
        </w:rPr>
        <w:t>&lt;/p&gt;&lt;p&gt;&lt;img src="/static-img/Wz9rOGjhe_V08Ec6HkUx8wAXFhiLxyXYRHf5WwEyMLRjljipihYw4fmxf02gnxYB.png"&gt;&lt;/p&gt;&lt;p&gt;</w:t>
      </w:r>
      <w:r>
        <w:rPr>
          <w:sz w:val="32"/>
          <w:szCs w:val="32"/>
        </w:rPr>
        <w:t>首先，我们来看看这个行业里的一位代表性人物——莉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梅。她的歌曲《街头诗》虽然只有短短两分钟，但却深刻地描绘了她所在社区的现实。这首歌曲以其独特的节奏和强烈的情感吸引了无数听众，并迅速成为网络热门歌曲之一。她的成功让很多年轻人相信，只要有才华，就没有不能克服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琼斯，她凭借自己对社会问题的敏锐洞察力，以及出色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巧，在社交媒体上获得了大量关注。她通过自己的音乐传达着对教育公平、种族平等等问题的关切，这不仅让她的粉丝增加了许多，也为这些议题提供了一定的曝光度。</w:t>
      </w:r>
      <w:r>
        <w:rPr>
          <w:sz w:val="32"/>
          <w:szCs w:val="32"/>
        </w:rPr>
        <w:t>&lt;/p&gt;&lt;p&gt;&lt;img src="/static-img/o-Nh7yxXkDWknncEmJIVwgAXFhiLxyXYRHf5WwEyMLQO5rZMCMLdpwIJF6YbZmsScFS3P_Neimv8a0UGe0wviGH1Uk49KnmvR_loZWIWv3-lRViT98ZFaUOavqHuGwCJMYKWECW4wx8zokS8FXM6gQ.png"&gt;&lt;/p&gt;&lt;p&gt;</w:t>
      </w:r>
      <w:r>
        <w:rPr>
          <w:sz w:val="32"/>
          <w:szCs w:val="32"/>
        </w:rPr>
        <w:t>除了个人成就，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还组成了一个名为“音浪联盟”的团体，以此来支持和推广新兴艺术家。这是一个由一群志同道合的人共同创立的小型组织，它利用现代技术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频道、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账号等，帮助成员们发布作品并与观众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团队精神不仅加强了他们之间的友谊，也促进了一批新的天才艺术家的崛起。例如，苏菲娅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罗尔，她只是偶然被加入到这个团体中，但是很快便因为自己的才华而脱颖而出，现在已经是一名受欢迎的小明星。</w:t>
      </w:r>
      <w:r>
        <w:rPr>
          <w:sz w:val="32"/>
          <w:szCs w:val="32"/>
        </w:rPr>
        <w:t>&lt;/p&gt;&lt;p&gt;&lt;img src="/static-img/8RnNEzTknsPmQ8-P4rqvIQAXFhiLxyXYRHf5WwEyMLQO5rZMCMLdpwIJF6YbZmsScFS3P_Neimv8a0UGe0wviGH1Uk49KnmvR_loZWIWv3-lRViT98ZFaUOavqHuGwCJMYKWECW4wx8zokS8FXM6gQ.png"&gt;&lt;/p&gt;&lt;p&gt;</w:t>
      </w:r>
      <w:r>
        <w:rPr>
          <w:sz w:val="32"/>
          <w:szCs w:val="32"/>
        </w:rPr>
        <w:t>她们之所以能取得这样的成就，是因为她们勇于挑战既有的规则，同时又保持着对传统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的一份尊重。在这条道路上，他们遇到了挑战也遭受过挫折。但最终，每一次失败都变成了他们学习和成长的一部分，而每一次成功，都激励着更多的人追随他们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不是一个简单的话语，它更像是这一代青春与音乐相融合的一个象征。而这种潮流，不仅仅是关于音乐，更是关于一种态度，那就是勇敢地追求梦想，无论多么艰难都不放弃。</w:t>
      </w:r>
      <w:r>
        <w:rPr>
          <w:sz w:val="32"/>
          <w:szCs w:val="32"/>
        </w:rPr>
        <w:t>&lt;/p&gt;&lt;p&gt;&lt;img src="/static-img/qrVJapfVxHyDKmQA9x5VEwAXFhiLxyXYRHf5WwEyMLQO5rZMCMLdpwIJF6YbZmsScFS3P_Neimv8a0UGe0wviGH1Uk49KnmvR_loZWIWv3-lRViT98ZFaUOavqHuGwCJMYKWECW4wx8zokS8FXM6gQ.png"&gt;&lt;/p&gt;&lt;p&gt;&lt;a href = "/doc/684906-</w:t>
      </w:r>
      <w:r>
        <w:rPr>
          <w:sz w:val="32"/>
          <w:szCs w:val="32"/>
        </w:rPr>
        <w:t>潮流音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潮水欢迎你青春韵律与街头诗</w:t>
      </w:r>
      <w:r>
        <w:rPr>
          <w:sz w:val="32"/>
          <w:szCs w:val="32"/>
        </w:rPr>
        <w:t>.doc" rel="alternate" download="684906-</w:t>
      </w:r>
      <w:r>
        <w:rPr>
          <w:sz w:val="32"/>
          <w:szCs w:val="32"/>
        </w:rPr>
        <w:t>潮流音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潮水欢迎你青春韵律与街头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