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神妻全文阅读</w:t>
      </w:r>
      <w:r>
        <w:rPr>
          <w:sz w:val="48"/>
          <w:szCs w:val="48"/>
        </w:rPr>
        <w:t>(</w:t>
      </w:r>
      <w:r>
        <w:rPr>
          <w:sz w:val="48"/>
          <w:szCs w:val="48"/>
        </w:rPr>
        <w:t>神秘浪漫爱情小说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突然成为家族的希望？</w:t>
      </w:r>
      <w:r>
        <w:rPr>
          <w:sz w:val="32"/>
          <w:szCs w:val="32"/>
        </w:rPr>
        <w:t>&lt;/p&gt;&lt;p&gt;&lt;img src="/static-img/ykYisu9R2hvvAbDBE0WpCev0DGxBFSyZ3t9sW78qBaaw2v5HVD5D_tH4WUTGNqJt.jpg"&gt;&lt;/p&gt;&lt;p&gt;</w:t>
      </w:r>
      <w:r>
        <w:rPr>
          <w:sz w:val="32"/>
          <w:szCs w:val="32"/>
        </w:rPr>
        <w:t>在一个古老而繁荣的家族里，传说中有着一条奇异的预言——当家族面临绝境时，一位神灵会从天而降，成为家族唯一的救赎。然而，这个传说被视为儿戏，被遗忘在历史长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某个寒冷而阴郁的夜晚，第七代家主李寻风接到了一个意外的邀请函，那是由无人知晓的地方派来的秘密使者递送。使者只字不提，他手中的信纸上只有一个简单的话语：“李氏之主，请于星辰下凡处等候。”</w:t>
      </w:r>
      <w:r>
        <w:rPr>
          <w:sz w:val="32"/>
          <w:szCs w:val="32"/>
        </w:rPr>
        <w:t>&lt;/p&gt;&lt;p&gt;&lt;img src="/static-img/bZhMpJP0Q8je1BpnVmbk2uv0DGxBFSyZ3t9sW78qBabVQ1u_Gp9PN6k0IgL2Yi1lcmItoWSFQtkXdcyPuvXS4lBH8HYB5wD3N51w82M2OVPpDA0TJOwI24jXVXeDPekohgXVcSf1ZYrz6f-lSyNjFhvAOiozhfpuMEjD6Hl85c0.jpg"&gt;&lt;/p&gt;&lt;p&gt;</w:t>
      </w:r>
      <w:r>
        <w:rPr>
          <w:sz w:val="32"/>
          <w:szCs w:val="32"/>
        </w:rPr>
        <w:t>他为什么要相信这个莫名其妙的情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寻风是个理性的人，他对这些传说和预言持怀疑态度。但是，当他看向那封信纸上的印章，上面刻着神秘而古老的手印时，他感到了一种难以解释的情感波动。他决定去看看这究竟是一个什么样的地方，并且是否真的有人在等待着他。</w:t>
      </w:r>
      <w:r>
        <w:rPr>
          <w:sz w:val="32"/>
          <w:szCs w:val="32"/>
        </w:rPr>
        <w:t>&lt;/p&gt;&lt;p&gt;&lt;img src="/static-img/IG3fpIYjrKxSOnZnUeW91ev0DGxBFSyZ3t9sW78qBabVQ1u_Gp9PN6k0IgL2Yi1lcmItoWSFQtkXdcyPuvXS4lBH8HYB5wD3N51w82M2OVPpDA0TJOwI24jXVXeDPekohgXVcSf1ZYrz6f-lSyNjFhvAOiozhfpuMEjD6Hl85c0.jpg"&gt;&lt;/p&gt;&lt;p&gt;</w:t>
      </w:r>
      <w:r>
        <w:rPr>
          <w:sz w:val="32"/>
          <w:szCs w:val="32"/>
        </w:rPr>
        <w:t>第二日清晨，他踏上了前往那个未知地点的小路。这条路崎岖曲折，不经常有人走过，但他的内心却充满了一种前所未有的期待和恐惧。他不知道自己将要遇到什么，但那种来自深处的心跳，让他不得不往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到底是一位怎样的存在？</w:t>
      </w:r>
      <w:r>
        <w:rPr>
          <w:sz w:val="32"/>
          <w:szCs w:val="32"/>
        </w:rPr>
        <w:t>&lt;/p&gt;&lt;p&gt;&lt;img src="/static-img/rw2OJObqPhLlsZvdYQBsFOv0DGxBFSyZ3t9sW78qBabVQ1u_Gp9PN6k0IgL2Yi1lcmItoWSFQtkXdcyPuvXS4lBH8HYB5wD3N51w82M2OVPpDA0TJOwI24jXVXeDPekohgXVcSf1ZYrz6f-lSyNjFhvAOiozhfpuMEjD6Hl85c0.jpg"&gt;&lt;/p&gt;&lt;p&gt;</w:t>
      </w:r>
      <w:r>
        <w:rPr>
          <w:sz w:val="32"/>
          <w:szCs w:val="32"/>
        </w:rPr>
        <w:t>经过几小时艰苦跋涉，最终，在一片寂静与宁静中，他找到了那个所谓“星辰下凡”的地方。一座高耸入云的大树底下，有一个人影站在月光下。那个人影逐渐清晰起来，她穿着如同夜空般纯净无瑕的一袭长裙，眼眸如同星辰一般闪烁。她没有任何表情，只是在轻轻地摇头，看似自嘲又自我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出现仿佛打破了时间与空间，她似乎来自另一个世界或者另一个维度。她的存在带给李寻风一种难以言喻的情感冲击。在她身边，无论是风吹草动还是微弱的声音，都显得那么刺耳。而当她转身准备离开时，那份美丽与力量让整个世界都停止了呼吸。</w:t>
      </w:r>
      <w:r>
        <w:rPr>
          <w:sz w:val="32"/>
          <w:szCs w:val="32"/>
        </w:rPr>
        <w:t>&lt;/p&gt;&lt;p&gt;&lt;img src="/static-img/NVNWnN9c5mfYM4t2_9s7ouv0DGxBFSyZ3t9sW78qBabVQ1u_Gp9PN6k0IgL2Yi1lcmItoWSFQtkXdcyPuvXS4lBH8HYB5wD3N51w82M2OVPpDA0TJOwI24jXVXeDPekohgXVcSf1ZYrz6f-lSyNjFhvAOiozhfpuMEjD6Hl85c0.jpg"&gt;&lt;/p&gt;&lt;p&gt;</w:t>
      </w:r>
      <w:r>
        <w:rPr>
          <w:sz w:val="32"/>
          <w:szCs w:val="32"/>
        </w:rPr>
        <w:t>他们之间有什么不可告人的联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发生的事情，就像是一场梦一般虚幻又真实。当李寻风醒来的时候，他发现自己已经回到自己的房间，但是那些梦境中的景象依然萦绕在他的脑海中。他开始怀疑，这一切不过是自己的一场幻觉罢了。但是在他的心里，却隐藏着无法解释的一个问题：为什么那个女人会出现在他的梦里，而不是别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降神妻全文阅读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）</w:t>
      </w:r>
      <w:r>
        <w:rPr>
          <w:sz w:val="32"/>
          <w:szCs w:val="32"/>
        </w:rPr>
        <w:t>&lt;/p&gt;&lt;p&gt;&lt;a href = "/doc/684829-</w:t>
      </w:r>
      <w:r>
        <w:rPr>
          <w:sz w:val="32"/>
          <w:szCs w:val="32"/>
        </w:rPr>
        <w:t>天降神妻全文阅读</w:t>
      </w:r>
      <w:r>
        <w:rPr>
          <w:sz w:val="32"/>
          <w:szCs w:val="32"/>
        </w:rPr>
        <w:t>(</w:t>
      </w:r>
      <w:r>
        <w:rPr>
          <w:sz w:val="32"/>
          <w:szCs w:val="32"/>
        </w:rPr>
        <w:t>神秘浪漫爱情小说</w:t>
      </w:r>
      <w:r>
        <w:rPr>
          <w:sz w:val="32"/>
          <w:szCs w:val="32"/>
        </w:rPr>
        <w:t>).doc" rel="alternate" download="684829-</w:t>
      </w:r>
      <w:r>
        <w:rPr>
          <w:sz w:val="32"/>
          <w:szCs w:val="32"/>
        </w:rPr>
        <w:t>天降神妻全文阅读</w:t>
      </w:r>
      <w:r>
        <w:rPr>
          <w:sz w:val="32"/>
          <w:szCs w:val="32"/>
        </w:rPr>
        <w:t>(</w:t>
      </w:r>
      <w:r>
        <w:rPr>
          <w:sz w:val="32"/>
          <w:szCs w:val="32"/>
        </w:rPr>
        <w:t>神秘浪漫爱情小说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