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遇奇缘四合院里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遇奇缘：四合院里的传说故事</w:t>
      </w:r>
      <w:r>
        <w:rPr>
          <w:sz w:val="32"/>
          <w:szCs w:val="32"/>
        </w:rPr>
        <w:t>&lt;/p&gt;&lt;p&gt;&lt;img src="/static-img/9w5baC5fodgsO8-AcinHX2hpmE9SIrFiDZpxrVhVkdFtnodFAsnXNIcCWEYZFauW.jpg"&gt;&lt;/p&gt;&lt;p&gt;</w:t>
      </w:r>
      <w:r>
        <w:rPr>
          <w:sz w:val="32"/>
          <w:szCs w:val="32"/>
        </w:rPr>
        <w:t>在中国的古老城市里，四合院是众多民宅的典型形态。这些四合院不仅仅是一种建筑形式，更是承载着深厚历史文化的生活空间。在这样的背景下，“四房播播播”这个词汇，听起来就像是一个温馨而神秘的传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播播播”，字面意思是指一座有四个房间的小型住宅。但在当地口语中，这个词也常被用来形容那些隐蔽又宁静的小巷子里的房屋。每一座“四房”的家都有它独特的故事，就像是这条小巷一样，每个人都可以找到属于自己的那一个角落。</w:t>
      </w:r>
      <w:r>
        <w:rPr>
          <w:sz w:val="32"/>
          <w:szCs w:val="32"/>
        </w:rPr>
        <w:t>&lt;/p&gt;&lt;p&gt;&lt;img src="/static-img/DYInx2h8ndP05YFbJC3wX2hpmE9SIrFiDZpxrVhVkdGAP728_4zbyR9-WsT4TsTov_rShJkp5wlDlRIK0xqTaw.jpg"&gt;&lt;/p&gt;&lt;p&gt;</w:t>
      </w:r>
      <w:r>
        <w:rPr>
          <w:sz w:val="32"/>
          <w:szCs w:val="32"/>
        </w:rPr>
        <w:t>我们可以从一些真实案例中感受到“四房”的魅力。一位年轻作家的作品《梦回旧园》就是以这样一个“四房”为背景展开。他描述了主人公偶然发现的一个隐秘花园，那里隐藏着他的前世今生，以及他与命运之间复杂的情感纠葛。小说中的每一个细节，都透露出作者对“ 四房”的热爱和对古代生活方式的缜密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摄影师通过拍摄不同年代和风格的大大小小的“四房”，记录了这些地方人的日常生活和他们与时光间互动的一切情感变化。这不仅让人看到了建筑物本身之外的人文关怀，也让人们重新审视那些被时间所遗忘的小小生命。</w:t>
      </w:r>
      <w:r>
        <w:rPr>
          <w:sz w:val="32"/>
          <w:szCs w:val="32"/>
        </w:rPr>
        <w:t>&lt;/p&gt;&lt;p&gt;&lt;img src="/static-img/P6Xygt_b10tKXUCMCKlNDmhpmE9SIrFiDZpxrVhVkdGAP728_4zbyR9-WsT4TsTov_rShJkp5wlDlRIK0xqTaw.jpg"&gt;&lt;/p&gt;&lt;p&gt;</w:t>
      </w:r>
      <w:r>
        <w:rPr>
          <w:sz w:val="32"/>
          <w:szCs w:val="32"/>
        </w:rPr>
        <w:t>当然，“四房”的魅力并不止于文字或画面，它更是在现实生活中给予人们无限启示。在现代都市化进程中，越来越多的人开始寻找那种纯粹、宁静的地方——即便只是想象中的那个隐藏在繁忙街头背后的完美避风港。而对于那些真正拥有这样的幸运者来说，他们知道这种感觉简直难以言喻，就像是心灵得到了最深刻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一栋被称为“四房”的老宅，你会发现那里藏匿着什么？或许是一段悠久而温暖的心灵记忆，或许是一场穿越时空的情感旅行。不管怎样，“ 四房播播播”总能带领你进入另一种不同的世界，那里充满了诗意、传奇以及永恒的话题。</w:t>
      </w:r>
      <w:r>
        <w:rPr>
          <w:sz w:val="32"/>
          <w:szCs w:val="32"/>
        </w:rPr>
        <w:t>&lt;/p&gt;&lt;p&gt;&lt;img src="/static-img/MCnOjGaaTfRBCwU_fVxKiWhpmE9SIrFiDZpxrVhVkdGAP728_4zbyR9-WsT4TsTov_rShJkp5wlDlRIK0xqTaw.jpg"&gt;&lt;/p&gt;&lt;p&gt;&lt;a href = "/doc/684774-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遇奇缘四合院里的传说故事</w:t>
      </w:r>
      <w:r>
        <w:rPr>
          <w:sz w:val="32"/>
          <w:szCs w:val="32"/>
        </w:rPr>
        <w:t>.doc" rel="alternate" download="684774-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遇奇缘四合院里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