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月无烬原著免费阅读全集概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剧情构建与世界观深度</w:t>
      </w:r>
      <w:r>
        <w:rPr>
          <w:sz w:val="32"/>
          <w:szCs w:val="32"/>
        </w:rPr>
        <w:t>&lt;/p&gt;&lt;p&gt;&lt;img src="/static-img/6RLWL7l13bzSvAEaWDqKgVPZbLYkkXnmHmHkhFzRzLZ_P_hSD02rwQ8N0LffgoJ6.jpg"&gt;&lt;/p&gt;&lt;p&gt;</w:t>
      </w:r>
      <w:r>
        <w:rPr>
          <w:sz w:val="32"/>
          <w:szCs w:val="32"/>
        </w:rPr>
        <w:t>长月无烬的世界充满了神秘和未知，通过免费阅读，全集展现了一个由魔力、异兽和复杂人际关系构成的丰富多彩的背景。读者可以探索不同的地区，如幽冥森林、冰雪大陆等，每个地方都有其独特的文化和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发展与内心挣扎</w:t>
      </w:r>
      <w:r>
        <w:rPr>
          <w:sz w:val="32"/>
          <w:szCs w:val="32"/>
        </w:rPr>
        <w:t>&lt;/p&gt;&lt;p&gt;&lt;img src="/static-img/T2fwzvRjSsgvCju0IJuzr1PZbLYkkXnmHmHkhFzRzLbfGpTRmNB1hPOOs83tWy6u-ofpd3ftuT6UvSNguziDScvEwoKBLqMQHDwll_oPHcCqGc6S178Z51Rw8ndGiuXEUAAwVCPnsNCfBVgCV3X9O6Hg-lXDaaAHx_jFIuCLc0LohM4hWBsjt0iM1KbJPMCCFdJvZ0fHtYyDIIhaXWdlDyzJlkuMlrh36x1Q8M0CaOA.jpg"&gt;&lt;/p&gt;&lt;p&gt;</w:t>
      </w:r>
      <w:r>
        <w:rPr>
          <w:sz w:val="32"/>
          <w:szCs w:val="32"/>
        </w:rPr>
        <w:t>书中的主角经历了从一名普通冒险者到成为英雄的大转变，这段旅程中，他面对着各种考验，同时也在不断地自我发现。在长月无烬原著免费阅读中，可以看到他如何克服困难，如何与伙伴们相处，以及他的内心世界如何随着故事的发展而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派角色塑造与冲突升级</w:t>
      </w:r>
      <w:r>
        <w:rPr>
          <w:sz w:val="32"/>
          <w:szCs w:val="32"/>
        </w:rPr>
        <w:t>&lt;/p&gt;&lt;p&gt;&lt;img src="/static-img/X_yrZLGQD8jcaFj_QOdO5VPZbLYkkXnmHmHkhFzRzLbfGpTRmNB1hPOOs83tWy6u-ofpd3ftuT6UvSNguziDScvEwoKBLqMQHDwll_oPHcCqGc6S178Z51Rw8ndGiuXEUAAwVCPnsNCfBVgCV3X9O6Hg-lXDaaAHx_jFIuCLc0LohM4hWBsjt0iM1KbJPMCCFdJvZ0fHtYyDIIhaXWdlDyzJlkuMlrh36x1Q8M0CaOA.jpg"&gt;&lt;/p&gt;&lt;p&gt;</w:t>
      </w:r>
      <w:r>
        <w:rPr>
          <w:sz w:val="32"/>
          <w:szCs w:val="32"/>
        </w:rPr>
        <w:t>反派角色在长月无烬中扮演着重要的角色，他们是推动剧情进展和挑战主角力量源泉的一部分。通过反派角色的出现，作者创造出了一系列紧张刺激的情节，让读者感受到战斗的激烈程度，并且能够更好地理解正面的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融合与灵感启发</w:t>
      </w:r>
      <w:r>
        <w:rPr>
          <w:sz w:val="32"/>
          <w:szCs w:val="32"/>
        </w:rPr>
        <w:t>&lt;/p&gt;&lt;p&gt;&lt;img src="/static-img/53BTZVFt3yOZTED5eky4fVPZbLYkkXnmHmHkhFzRzLbfGpTRmNB1hPOOs83tWy6u-ofpd3ftuT6UvSNguziDScvEwoKBLqMQHDwll_oPHcCqGc6S178Z51Rw8ndGiuXEUAAwVCPnsNCfBVgCV3X9O6Hg-lXDaaAHx_jFIuCLc0LohM4hWBsjt0iM1KbJPMCCFdJvZ0fHtYyDIIhaXWdlDyzJlkuMlrh36x1Q8M0CaOA.jpg"&gt;&lt;/p&gt;&lt;p&gt;</w:t>
      </w:r>
      <w:r>
        <w:rPr>
          <w:sz w:val="32"/>
          <w:szCs w:val="32"/>
        </w:rPr>
        <w:t>长月无烬不仅是一部幻想小说，更是一本融合了大量文化元素的小说，其中包含了古代中国、欧洲、中东等多种文化特色。这使得故事更加丰富多彩，同时也为读者提供了一些灵感启发，可以让人在日常生活中寻找更多美好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结构与政治体系探讨</w:t>
      </w:r>
      <w:r>
        <w:rPr>
          <w:sz w:val="32"/>
          <w:szCs w:val="32"/>
        </w:rPr>
        <w:t>&lt;/p&gt;&lt;p&gt;&lt;img src="/static-img/MlXFs22hutrZI0DdNnypnFPZbLYkkXnmHmHkhFzRzLbfGpTRmNB1hPOOs83tWy6u-ofpd3ftuT6UvSNguziDScvEwoKBLqMQHDwll_oPHcCqGc6S178Z51Rw8ndGiuXEUAAwVCPnsNCfBVgCV3X9O6Hg-lXDaaAHx_jFIuCLc0LohM4hWBsjt0iM1KbJPMCCFdJvZ0fHtYyDIIhaXWdlDyzJlkuMlrh36x1Q8M0CaOA.png"&gt;&lt;/p&gt;&lt;p&gt;</w:t>
      </w:r>
      <w:r>
        <w:rPr>
          <w:sz w:val="32"/>
          <w:szCs w:val="32"/>
        </w:rPr>
        <w:t>在长月无烜集中，不仅有关于个人成长和冒险的问题，还涉及到了社会结构和政治体系。这些方面让我们能够更加全面地理解这个虚拟世界，是什么样的社会环境下产生了这样的奇幻事件，并且为我们的现实生活带来了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测与主题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整个故事还没有完全结束，但通过分析前文，我们可以尝试去预测结局可能是什么样子。此外，无论结局怎样，长月无烜始终围绕“希望”、“友谊”、“勇气”等主题展开，它们是这部作品最核心也是最值得我们学习的地方。</w:t>
      </w:r>
      <w:r>
        <w:rPr>
          <w:sz w:val="32"/>
          <w:szCs w:val="32"/>
        </w:rPr>
        <w:t>&lt;/p&gt;&lt;p&gt;&lt;a href = "/doc/684628-</w:t>
      </w:r>
      <w:r>
        <w:rPr>
          <w:sz w:val="32"/>
          <w:szCs w:val="32"/>
        </w:rPr>
        <w:t>长月无烬原著免费阅读全集概览</w:t>
      </w:r>
      <w:r>
        <w:rPr>
          <w:sz w:val="32"/>
          <w:szCs w:val="32"/>
        </w:rPr>
        <w:t>.doc" rel="alternate" download="684628-</w:t>
      </w:r>
      <w:r>
        <w:rPr>
          <w:sz w:val="32"/>
          <w:szCs w:val="32"/>
        </w:rPr>
        <w:t>长月无烬原著免费阅读全集概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