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情感波动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情感波动的节奏</w:t>
      </w:r>
      <w:r>
        <w:rPr>
          <w:sz w:val="32"/>
          <w:szCs w:val="32"/>
        </w:rPr>
        <w:t>&lt;/p&gt;&lt;p&gt;&lt;img src="/static-img/YQwa-iQOcTA__ruAoWUYirJywyyRz2IS1JaX-pTTqoRE3DshCyQ1ZuBmWBT0btTN.jpg"&gt;&lt;/p&gt;&lt;p&gt;</w:t>
      </w:r>
      <w:r>
        <w:rPr>
          <w:sz w:val="32"/>
          <w:szCs w:val="32"/>
        </w:rPr>
        <w:t>是什么让你的心跳变得如此不可预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命中，有一只守护者始终伴随着我们，那就是我们的心跳。它是生命的象征，是情绪的反映，也是体内最忠实的舞者。但有时，突然间，它会变得异常，开始“不听话”。这个现象被称为心率不规则，这是一种常见的心理生理反应，当人们遭遇强烈的情感波动时，他们的心跳就会变得无法控制。</w:t>
      </w:r>
      <w:r>
        <w:rPr>
          <w:sz w:val="32"/>
          <w:szCs w:val="32"/>
        </w:rPr>
        <w:t>&lt;/p&gt;&lt;p&gt;&lt;img src="/static-img/0wHKgu41fB_de39NJGwYT7JywyyRz2IS1JaX-pTTqoTFtXVkpVPf1euqKalalHYuFqyNDwV6GQjS1NjNFIVJXRVyragS-KUeddkk5qmLktQuDDBHjr6BqoVy8oGO3gJUvchJHhL1ylMeAvb2w8BXS2suZrBoMkOJXgoSXiTEhvS1eK7LI-MCoHfS0CwqWayjBlVG0ZYIYPbxaEsIq_f3Dg.jpg"&gt;&lt;/p&gt;&lt;p&gt;</w:t>
      </w:r>
      <w:r>
        <w:rPr>
          <w:sz w:val="32"/>
          <w:szCs w:val="32"/>
        </w:rPr>
        <w:t>心率与情绪之间是什么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，人的情绪状态可以直接影响到他们的心脏活动。当一个人感到恐惧、焦虑或兴奋时，其心率会加快；而当人处于平静和满足的情境中时，心率则会放缓。这种关系并不仅限于表面的感觉变化，它还能深入到身体底层，从神经系统传递到器官，如胃肠道和呼吸系统，使得整个身体都受到影响。</w:t>
      </w:r>
      <w:r>
        <w:rPr>
          <w:sz w:val="32"/>
          <w:szCs w:val="32"/>
        </w:rPr>
        <w:t>&lt;/p&gt;&lt;p&gt;&lt;img src="/static-img/lG_NNBsvS68EgWeuVol8ErJywyyRz2IS1JaX-pTTqoTFtXVkpVPf1euqKalalHYuFqyNDwV6GQjS1NjNFIVJXRVyragS-KUeddkk5qmLktQuDDBHjr6BqoVy8oGO3gJUvchJHhL1ylMeAvb2w8BXS2suZrBoMkOJXgoSXiTEhvS1eK7LI-MCoHfS0CwqWayjBlVG0ZYIYPbxaEsIq_f3Dg.jpg"&gt;&lt;/p&gt;&lt;p&gt;</w:t>
      </w:r>
      <w:r>
        <w:rPr>
          <w:sz w:val="32"/>
          <w:szCs w:val="32"/>
        </w:rPr>
        <w:t>为什么说“心跳不听话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生活环境发生巨大改变，比如失去亲人、面对重大挑战或者经历极端的情感事件，那么他们的心脏也可能因为这些压力而出现紊乱。这时候，“心跳不听话”就表现出来了。这种情况下，即使是平日里能够自我调节的人也难以控制自己的呼吸和血液循环，因为它们已经被强大的情感所主导。</w:t>
      </w:r>
      <w:r>
        <w:rPr>
          <w:sz w:val="32"/>
          <w:szCs w:val="32"/>
        </w:rPr>
        <w:t>&lt;/p&gt;&lt;p&gt;&lt;img src="/static-img/_JeRYAp-xo15rB0Xvnua3rJywyyRz2IS1JaX-pTTqoTFtXVkpVPf1euqKalalHYuFqyNDwV6GQjS1NjNFIVJXRVyragS-KUeddkk5qmLktQuDDBHjr6BqoVy8oGO3gJUvchJHhL1ylMeAvb2w8BXS2suZrBoMkOJXgoSXiTEhvS1eK7LI-MCoHfS0CwqWayjBlVG0ZYIYPbxaEsIq_f3Dg.jpg"&gt;&lt;/p&gt;&lt;p&gt;</w:t>
      </w:r>
      <w:r>
        <w:rPr>
          <w:sz w:val="32"/>
          <w:szCs w:val="32"/>
        </w:rPr>
        <w:t>如何应对这份无形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首先需要认识到这是正常的一部分，并不是自己独有的问题。了解这一点后，可以采取一些措施来帮助自己适应。这包括保持健康的生活习惯，如定期锻炼、均衡饮食，以及学会放松技巧，比如冥想或瑜伽，以减轻身上的紧张气息。此外，与信任的人交流也是非常重要的一步，因为分享你的困扰可以带给你支持和理解，让你在困难时刻找到力量。</w:t>
      </w:r>
      <w:r>
        <w:rPr>
          <w:sz w:val="32"/>
          <w:szCs w:val="32"/>
        </w:rPr>
        <w:t>&lt;/p&gt;&lt;p&gt;&lt;img src="/static-img/5xi8-GtXdgTcKBpgWsLBALJywyyRz2IS1JaX-pTTqoTFtXVkpVPf1euqKalalHYuFqyNDwV6GQjS1NjNFIVJXRVyragS-KUeddkk5qmLktQuDDBHjr6BqoVy8oGO3gJUvchJHhL1ylMeAvb2w8BXS2suZrBoMkOJXgoSXiTEhvS1eK7LI-MCoHfS0CwqWayjBlVG0ZYIYPbxaEsIq_f3Dg.jpg"&gt;&lt;/p&gt;&lt;p&gt;“</w:t>
      </w:r>
      <w:r>
        <w:rPr>
          <w:sz w:val="32"/>
          <w:szCs w:val="32"/>
        </w:rPr>
        <w:t>逆流成潮”的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心跳不听话”是一个充满挑战的话题，但它同样提供了一次自我探索的大好机会。在这个过程中，你将学到更多关于自己如何应对压力的知识，同时也将更加珍视那些稳定且可控的事物。在某些程度上，无论多么艰难，都要相信自己最终能够掌握自己的命运，就像掌握那颗似乎总是在背叛你的鼓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所有曾经或正在经历过“心跳不听话”的朋友们：你们是否能看到，在那个混乱无序的节奏里，也许隐藏着一种特殊的声音，一种告诉你该停止还是继续前进的声音？记住，每一次迈出脚步都是为了找回那个声音，为的是找到真正属于自己的节奏，不管它是快还是慢，不管它是否完美，只要是我真实存在的一个证明罢了。</w:t>
      </w:r>
      <w:r>
        <w:rPr>
          <w:sz w:val="32"/>
          <w:szCs w:val="32"/>
        </w:rPr>
        <w:t>&lt;/p&gt;&lt;p&gt;&lt;a href = "/doc/684599-</w:t>
      </w:r>
      <w:r>
        <w:rPr>
          <w:sz w:val="32"/>
          <w:szCs w:val="32"/>
        </w:rPr>
        <w:t>心跳不听话情感波动的节奏</w:t>
      </w:r>
      <w:r>
        <w:rPr>
          <w:sz w:val="32"/>
          <w:szCs w:val="32"/>
        </w:rPr>
        <w:t>.doc" rel="alternate" download="684599-</w:t>
      </w:r>
      <w:r>
        <w:rPr>
          <w:sz w:val="32"/>
          <w:szCs w:val="32"/>
        </w:rPr>
        <w:t>心跳不听话情感波动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