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在高清视频中的翻译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的重要性</w:t>
      </w:r>
      <w:r>
        <w:rPr>
          <w:sz w:val="32"/>
          <w:szCs w:val="32"/>
        </w:rPr>
        <w:t>&lt;/p&gt;&lt;p&gt;&lt;img src="/static-img/0zjTPwq5U8DT05VgafCpvL4o02gYfY12pLm7qC3HMc1pE7CK4deQ8tbdLsKj8pWf.jpg"&gt;&lt;/p&gt;&lt;p&gt;</w:t>
      </w:r>
      <w:r>
        <w:rPr>
          <w:sz w:val="32"/>
          <w:szCs w:val="32"/>
        </w:rPr>
        <w:t>在全球化的大背景下，语言交流变得越来越频繁。无论是商业谈判、文化交流还是学术研究，都离不开高质量的翻译服务。在这个过程中，妈妈担任着翻译家的角色，她对待每一个词汇、每一句表达都格外认真，因为她知道，错误的一点点可能会影响整个项目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的提升</w:t>
      </w:r>
      <w:r>
        <w:rPr>
          <w:sz w:val="32"/>
          <w:szCs w:val="32"/>
        </w:rPr>
        <w:t>&lt;/p&gt;&lt;p&gt;&lt;img src="/static-img/YxM1VaBjr4qKomyLuccTd74o02gYfY12pLm7qC3HMc1tEXrgrFy5lZEbTjDqb43I4zR8hsBiXJRZtxI6Pis_n03tPv-K6OicEe7P61GVBnyWKCrpAOM1PqJQpwSPVtT49GTyqmDNjOaGqEolb-k1Xw.jpg"&gt;&lt;/p&gt;&lt;p&gt;</w:t>
      </w:r>
      <w:r>
        <w:rPr>
          <w:sz w:val="32"/>
          <w:szCs w:val="32"/>
        </w:rPr>
        <w:t>为了能够更好地完成任务，妈妈不仅要有扎实的母语基础，还需要掌握目标语言。她通过不断学习和实践，不断提升自己的专业技能。对于一些复杂或特定的领域，比如科技、法律等，她还会专门进行深入研究，以确保准确无误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&lt;img src="/static-img/z3lZTgRpSDaFaHgnBIDNcL4o02gYfY12pLm7qC3HMc1tEXrgrFy5lZEbTjDqb43I4zR8hsBiXJRZtxI6Pis_n03tPv-K6OicEe7P61GVBnyWKCrpAOM1PqJQpwSPVtT49GTyqmDNjOaGqEolb-k1Xw.jpg"&gt;&lt;/p&gt;&lt;p&gt;</w:t>
      </w:r>
      <w:r>
        <w:rPr>
          <w:sz w:val="32"/>
          <w:szCs w:val="32"/>
        </w:rPr>
        <w:t>在一次特别紧急的情况下，客户要求将一段完整视频带上的所有内容进行即时翻译。这是一项巨大的挑战，但也是一个难得的机遇。妈妈没有退缩，而是立即投入到这项工作中。她利用先进技术，如实时字幕系统和人工智能辅助工具，以最快速度、高质量完成了这项工作，并且收到了客户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敏感性的考验</w:t>
      </w:r>
      <w:r>
        <w:rPr>
          <w:sz w:val="32"/>
          <w:szCs w:val="32"/>
        </w:rPr>
        <w:t>&lt;/p&gt;&lt;p&gt;&lt;img src="/static-img/HRbeO7v55F5JBeH5pFrMfr4o02gYfY12pLm7qC3HMc1tEXrgrFy5lZEbTjDqb43I4zR8hsBiXJRZtxI6Pis_n03tPv-K6OicEe7P61GVBnyWKCrpAOM1PqJQpwSPVtT49GTyqmDNjOaGqEolb-k1Xw.jpg"&gt;&lt;/p&gt;&lt;p&gt;</w:t>
      </w:r>
      <w:r>
        <w:rPr>
          <w:sz w:val="32"/>
          <w:szCs w:val="32"/>
        </w:rPr>
        <w:t>除了语言本身，还有一层更加细腻的情感和文化层面需要考虑。在不同的国家和地区，对同样的内容，有着不同的理解和接受度。因此，在进行文本或口语翻译时，要注意保持原有的文化特色，同时让信息流畅地传递给目标受众，这对于</w:t>
      </w:r>
      <w:r>
        <w:rPr>
          <w:sz w:val="32"/>
          <w:szCs w:val="32"/>
        </w:rPr>
        <w:t>mom</w:t>
      </w:r>
      <w:r>
        <w:rPr>
          <w:sz w:val="32"/>
          <w:szCs w:val="32"/>
        </w:rPr>
        <w:t>来说是一个极其微妙而又精细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与团队协作</w:t>
      </w:r>
      <w:r>
        <w:rPr>
          <w:sz w:val="32"/>
          <w:szCs w:val="32"/>
        </w:rPr>
        <w:t>&lt;/p&gt;&lt;p&gt;&lt;img src="/static-img/OK8V2QcCDa5WJxGsbRt2tL4o02gYfY12pLm7qC3HMc1tEXrgrFy5lZEbTjDqb43I4zR8hsBiXJRZtxI6Pis_n03tPv-K6OicEe7P61GVBnyWKCrpAOM1PqJQpwSPVtT49GTyqmDNjOaGqEolb-k1X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开始参与更多跨国合作项目。在这些项目中，她不仅要独立完成自己的任务，而且还需要与来自不同国家的人员建立良好的沟通渠道。这就要求她具备很强的地球观念，以及卓越的人际交往能力。她学会了如何在不同的文化氛围中找到共同点，从而有效地开展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环节，即使已经取得了一定的成就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也从未停止过对自己职业道路上持续学习和自我完善的心态追求。通过参加各种培训课程、阅读最新文献以及跟踪行业动态，她始终保持着一种开放的心态，不断拓宽视野，为未来的挑战做准备。此刻，看似平静却充满活力的生活背后，是一位经历千辛万苦却从未放弃努力追求卓越母亲的手笔。</w:t>
      </w:r>
      <w:r>
        <w:rPr>
          <w:sz w:val="32"/>
          <w:szCs w:val="32"/>
        </w:rPr>
        <w:t>&lt;/p&gt;&lt;p&gt;&lt;a href = "/doc/684575-</w:t>
      </w:r>
      <w:r>
        <w:rPr>
          <w:sz w:val="32"/>
          <w:szCs w:val="32"/>
        </w:rPr>
        <w:t>妈妈的职业生涯在高清视频中的翻译工作</w:t>
      </w:r>
      <w:r>
        <w:rPr>
          <w:sz w:val="32"/>
          <w:szCs w:val="32"/>
        </w:rPr>
        <w:t>.doc" rel="alternate" download="684575-</w:t>
      </w:r>
      <w:r>
        <w:rPr>
          <w:sz w:val="32"/>
          <w:szCs w:val="32"/>
        </w:rPr>
        <w:t>妈妈的职业生涯在高清视频中的翻译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