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权力的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被称为“大千世界”的广阔地图上，男帝的形象如同一道闪电一般划过夜空，他的存在让人既敬畏又神秘。男帝不仅仅是一位统治者，更是那股不可抗拒的力量，是每个人的心中都有着渴望与恐惧的一种存在。</w:t>
      </w:r>
      <w:r>
        <w:rPr>
          <w:sz w:val="32"/>
          <w:szCs w:val="32"/>
        </w:rPr>
        <w:t>&lt;/p&gt;&lt;p&gt;&lt;img src="/static-img/2eWQ2iSUioscKoVfG5qcGMzau-tOUsLq5_VWBVKIO68W9BsrYpW45AudIGnu1IEq.jpg"&gt;&lt;/p&gt;&lt;p&gt;</w:t>
      </w:r>
      <w:r>
        <w:rPr>
          <w:sz w:val="32"/>
          <w:szCs w:val="32"/>
        </w:rPr>
        <w:t>男帝之所以伟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长河中，那些成就了辉煌帝国、留下深刻印记的男帝，他们通常具备卓越的智慧和勇气。他们能够洞察事物本质，制定出远见卓识的政策；他们也敢于冒险，对付逆境时展现出惊人的韧性和决断力。</w:t>
      </w:r>
      <w:r>
        <w:rPr>
          <w:sz w:val="32"/>
          <w:szCs w:val="32"/>
        </w:rPr>
        <w:t>&lt;/p&gt;&lt;p&gt;&lt;img src="/static-img/oTkVmgKu1FAUpoZrVQPrp8zau-tOUsLq5_VWBVKIO69B62hgl67Gee1KMl_D7l9P.png"&gt;&lt;/p&gt;&lt;p&gt;</w:t>
      </w:r>
      <w:r>
        <w:rPr>
          <w:sz w:val="32"/>
          <w:szCs w:val="32"/>
        </w:rPr>
        <w:t>男帝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成为男帝的人，都有着独特而复杂的情感旅程。他们可能来自贫穷或富裕家庭，但无论其起点如何，他们都必须面对诸多挑战和考验。在这个过程中，他们学会了坚强，也锻炼出了自己的领导能力。</w:t>
      </w:r>
      <w:r>
        <w:rPr>
          <w:sz w:val="32"/>
          <w:szCs w:val="32"/>
        </w:rPr>
        <w:t>&lt;/p&gt;&lt;p&gt;&lt;img src="/static-img/2YshkWOFYGlluvIOb218F8zau-tOUsLq5_VWBVKIO69B62hgl67Gee1KMl_D7l9P.jpg"&gt;&lt;/p&gt;&lt;p&gt;</w:t>
      </w:r>
      <w:r>
        <w:rPr>
          <w:sz w:val="32"/>
          <w:szCs w:val="32"/>
        </w:rPr>
        <w:t>男帝与权力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游戏里，每个人都是玩家，而女士们则是棋子。而那些成功登上王座的人，不仅要拥有足够的手段，还要有足够的心机来操控局势，以确保自己的位置不会被侵蚀。</w:t>
      </w:r>
      <w:r>
        <w:rPr>
          <w:sz w:val="32"/>
          <w:szCs w:val="32"/>
        </w:rPr>
        <w:t>&lt;/p&gt;&lt;p&gt;&lt;img src="/static-img/PYkO5WLphb-kZrC3_beSCszau-tOUsLq5_VWBVKIO69B62hgl67Gee1KMl_D7l9P.jpg"&gt;&lt;/p&gt;&lt;p&gt;</w:t>
      </w:r>
      <w:r>
        <w:rPr>
          <w:sz w:val="32"/>
          <w:szCs w:val="32"/>
        </w:rPr>
        <w:t>男德作为衡量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文化中往往会将“德”放在第一位，这对于任何想要成为真正伟大的男帝来说都是至关重要的一环。他不仅要掌握军事、政治等实力，更要具备高尚的情操，让民众信服，并且愿意跟随他走向光明的未来。</w:t>
      </w:r>
      <w:r>
        <w:rPr>
          <w:sz w:val="32"/>
          <w:szCs w:val="32"/>
        </w:rPr>
        <w:t>&lt;/p&gt;&lt;p&gt;&lt;img src="/static-img/gdhnOkzGeJHAQTo5c7UOZszau-tOUsLq5_VWBVKIO69B62hgl67Gee1KMl_D7l9P.jpg"&gt;&lt;/p&gt;&lt;p&gt;</w:t>
      </w:r>
      <w:r>
        <w:rPr>
          <w:sz w:val="32"/>
          <w:szCs w:val="32"/>
        </w:rPr>
        <w:t>身后有影子的男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身后留下大量血腥记录但仍然令人尊敬的男皇，其实并不少数。在历史长河中，有很多这样的例子，他们虽然残酷，但却能够维护秩序，保护国家免受外敌侵扰，使得国家得以发展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者与追梦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我们看到了一批新的年轻人开始崭露头角，这些年轻人们注重学习、探索，同时也不忘国泰民安之理。他们正逐渐演变成新的风潮，即使在今天，我们也能从这些年轻人的身上看到了希望，看到了未来的可能性。</w:t>
      </w:r>
      <w:r>
        <w:rPr>
          <w:sz w:val="32"/>
          <w:szCs w:val="32"/>
        </w:rPr>
        <w:t>&lt;/p&gt;&lt;p&gt;&lt;a href = "/doc/684241-</w:t>
      </w:r>
      <w:r>
        <w:rPr>
          <w:sz w:val="32"/>
          <w:szCs w:val="32"/>
        </w:rPr>
        <w:t>男帝权力的游戏</w:t>
      </w:r>
      <w:r>
        <w:rPr>
          <w:sz w:val="32"/>
          <w:szCs w:val="32"/>
        </w:rPr>
        <w:t>.doc" rel="alternate" download="684241-</w:t>
      </w:r>
      <w:r>
        <w:rPr>
          <w:sz w:val="32"/>
          <w:szCs w:val="32"/>
        </w:rPr>
        <w:t>男帝权力的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