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魔法般的移动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这是什么样的生活方式？</w:t>
      </w:r>
      <w:r>
        <w:rPr>
          <w:sz w:val="32"/>
          <w:szCs w:val="32"/>
        </w:rPr>
        <w:t>&lt;/p&gt;&lt;p&gt;&lt;img src="/static-img/7CElSlhce0wg_tIYBsvEj8zau-tOUsLq5_VWBVKIO68W9BsrYpW45AudIGnu1IEq.png"&gt;&lt;/p&gt;&lt;p&gt;</w:t>
      </w:r>
      <w:r>
        <w:rPr>
          <w:sz w:val="32"/>
          <w:szCs w:val="32"/>
        </w:rPr>
        <w:t>在这个快节奏的时代，我们每个人都在追求更高效、更方便的生活方式。随身仙家洞府正是这样的一个概念，它不仅是一种居住空间，更是一种自由与灵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：设计理念</w:t>
      </w:r>
      <w:r>
        <w:rPr>
          <w:sz w:val="32"/>
          <w:szCs w:val="32"/>
        </w:rPr>
        <w:t>&lt;/p&gt;&lt;p&gt;&lt;img src="/static-img/GTGCaL4y7_Vr-waH3dlk1szau-tOUsLq5_VWBVKIO69B62hgl67Gee1KMl_D7l9P.png"&gt;&lt;/p&gt;&lt;p&gt;</w:t>
      </w:r>
      <w:r>
        <w:rPr>
          <w:sz w:val="32"/>
          <w:szCs w:val="32"/>
        </w:rPr>
        <w:t>随身仙家洞府的设计理念源于对自然和科技的融合。在设计之初，专家们考虑到了人们对舒适性和功能性的需求，同时也要确保这种居所能够轻松地搭载到任何地方，无论是在城市中还是在野外。因此，随身仙家的材料选择通常以轻质且坚固为主，如新型金属合金和特殊陶瓷材质，这些材料既有良好的承重能力，又能极大减少物品的重量，从而使得携带更加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：技术应用</w:t>
      </w:r>
      <w:r>
        <w:rPr>
          <w:sz w:val="32"/>
          <w:szCs w:val="32"/>
        </w:rPr>
        <w:t>&lt;/p&gt;&lt;p&gt;&lt;img src="/static-img/2ZL4I8LR5fDGBY_DTP0-ZMzau-tOUsLq5_VWBVKIO69B62hgl67Gee1KMl_D7l9P.png"&gt;&lt;/p&gt;&lt;p&gt;</w:t>
      </w:r>
      <w:r>
        <w:rPr>
          <w:sz w:val="32"/>
          <w:szCs w:val="32"/>
        </w:rPr>
        <w:t>为了实现“随身”的概念，技术层面的创新也是至关重要的一环。现代科技提供了无数可能，让我们可以将这些小巧精致的房屋装配起来，就像搭积木一样。例如，一些房子内部采用了可折叠式结构，可以根据需要快速展开或收缩；其它部分则依赖于先进的悬浮系统，使得整个结构看似漂浮在空中，即便在地面上，也不会占用太多空间。此外，还有一些智能控制系统，可以让主人通过手机就能调节室内环境，如温度、光线等，让用户体验到真正的人工智能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：实用性考量</w:t>
      </w:r>
      <w:r>
        <w:rPr>
          <w:sz w:val="32"/>
          <w:szCs w:val="32"/>
        </w:rPr>
        <w:t>&lt;/p&gt;&lt;p&gt;&lt;img src="/static-img/u8kP42hNk3HQzyAkbmcl1czau-tOUsLq5_VWBVKIO69B62hgl67Gee1KMl_D7l9P.png"&gt;&lt;/p&gt;&lt;p&gt;</w:t>
      </w:r>
      <w:r>
        <w:rPr>
          <w:sz w:val="32"/>
          <w:szCs w:val="32"/>
        </w:rPr>
        <w:t>虽然“随身”是一个非常吸引人的特点，但实际操作中的实用性并不是一件简单的事情。一方面，如何保证安全是首要任务，因为这类设备需要承受各种天气条件和地形变化。而另一方面，则是如何保持日常生活习惯上的连续性，比如厨房设施、卫生间等基本设施，都必须考虑到如何有效整合进去，不影响使用体验。这意味着每个细节都需经过精心设计，以确保用户可以享受到最舒适、最方便的地球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福：文化意义探讨</w:t>
      </w:r>
      <w:r>
        <w:rPr>
          <w:sz w:val="32"/>
          <w:szCs w:val="32"/>
        </w:rPr>
        <w:t>&lt;/p&gt;&lt;p&gt;&lt;img src="/static-img/3-rskhQ8BzEEnmPlxNbbaszau-tOUsLq5_VWBVKIO69B62hgl67Gee1KMl_D7l9P.jpg"&gt;&lt;/p&gt;&lt;p&gt;</w:t>
      </w:r>
      <w:r>
        <w:rPr>
          <w:sz w:val="32"/>
          <w:szCs w:val="32"/>
        </w:rPr>
        <w:t>除了日常使用之外，“隨身上”的設計还隐含着一种文化意义。当人们拥有这样一种能够隨時帶走的小型居所时，他们对于旅行没有那么大的恐惧，而更多的是渴望探索新的世界。这不仅丰富了人类的心灵世界，也推动了跨越国界和地域差异的情感交流。在某种程度上，说到底，“隨身上”其实就是一种精神解放，它允许人们远离城市喧嚣，在宁静的地方寻找自我，与自然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隨身上”未来的发展前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科技发展的一个缩影，“隨身上”的概念已经开始逐渐走向商业化。但即使如此，这仍然是一个充满挑战的话题，因为它涉及到的问题包括但不限于能源供应、环境保护以及法律法规等多个方面。如果能够克服这些难题，那么我们或许会迎来一个全新的移动居住时代，那时，每个人都能拥有一座属于自己的“隨身上”，无论你走到哪里，都能带着你的小宇宙同行，这一定是一个令人振奋又充满希望的未来吧！</w:t>
      </w:r>
      <w:r>
        <w:rPr>
          <w:sz w:val="32"/>
          <w:szCs w:val="32"/>
        </w:rPr>
        <w:t>&lt;/p&gt;&lt;p&gt;&lt;a href = "/doc/684028-</w:t>
      </w:r>
      <w:r>
        <w:rPr>
          <w:sz w:val="32"/>
          <w:szCs w:val="32"/>
        </w:rPr>
        <w:t>随身仙家洞府魔法般的移动居所</w:t>
      </w:r>
      <w:r>
        <w:rPr>
          <w:sz w:val="32"/>
          <w:szCs w:val="32"/>
        </w:rPr>
        <w:t>.doc" rel="alternate" download="684028-</w:t>
      </w:r>
      <w:r>
        <w:rPr>
          <w:sz w:val="32"/>
          <w:szCs w:val="32"/>
        </w:rPr>
        <w:t>随身仙家洞府魔法般的移动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