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动漫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渊探险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英雄的哥布林洞窟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探险：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英雄的哥布林洞窟奇遇</w:t>
      </w:r>
      <w:r>
        <w:rPr>
          <w:sz w:val="32"/>
          <w:szCs w:val="32"/>
        </w:rPr>
        <w:t>&lt;/p&gt;&lt;p&gt;&lt;img src="/static-img/A5b1g87ZiWm2fh5yxNoXKV1M4Q7OZ8wJHFL_vML3VQYSSewTP2DtFCZifIOkemkw.jpg"&gt;&lt;/p&gt;&lt;p&gt;</w:t>
      </w:r>
      <w:r>
        <w:rPr>
          <w:sz w:val="32"/>
          <w:szCs w:val="32"/>
        </w:rPr>
        <w:t>在遥远的未来，地球上的一部分被称作“哥布林洞窟”，这里是一个充满未知和危险的地方。正是这个地方孕育了一个关于勇气与智慧的传奇故事。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（美国宇航局）两位年轻科学家，杰克和汤姆，他们成为了这场冒险的双男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是一名天文学家，他对星空有着无尽的好奇心。而汤姆则是一名地质学家，对于地下世界充满热情。两人意外发现了一条通往哥布林洞窟的大门，这扇门隐藏在一片古老废墟之中。</w:t>
      </w:r>
      <w:r>
        <w:rPr>
          <w:sz w:val="32"/>
          <w:szCs w:val="32"/>
        </w:rPr>
        <w:t>&lt;/p&gt;&lt;p&gt;&lt;img src="/static-img/Y0RLKDXlQO3CcjjDwlVJ811M4Q7OZ8wJHFL_vML3VQbAZUkMKfts7ktNUVoTFKisLP_A217YiS11iRGHanZEfOr5cCEFA2wWl_lAs6Li0_Y_7drf8bKzTm0_Xx_yPVEaxRRprTHsSKt1OjWBwrKySr6yOv0tzrbIq0vqDas5weI.jpg"&gt;&lt;/p&gt;&lt;p&gt;</w:t>
      </w:r>
      <w:r>
        <w:rPr>
          <w:sz w:val="32"/>
          <w:szCs w:val="32"/>
        </w:rPr>
        <w:t>他们决定一起踏入这片未知的地带，因为他们相信，只有通过实地考察才能揭开科研之谜。在穿越过密不透风的隧道之后，他们来到了一个巨大的地下室。在这里，墙壁上镶嵌着神秘符号，而地面上散落着各种各样的矿石和金属碎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发现在这个洞窟里居住着一种叫做“哥布林”的生物。这类生物体型小巧，但其智力高超且凶恶，它们以捕捉并研究人类而闻名。杰克和汤姆意识到，如果能够与这些生物进行沟通，那么他们将获得前所未有的宝贵信息。</w:t>
      </w:r>
      <w:r>
        <w:rPr>
          <w:sz w:val="32"/>
          <w:szCs w:val="32"/>
        </w:rPr>
        <w:t>&lt;/p&gt;&lt;p&gt;&lt;img src="/static-img/AEnK2ro0tTQd4kymzBWvhF1M4Q7OZ8wJHFL_vML3VQbAZUkMKfts7ktNUVoTFKisLP_A217YiS11iRGHanZEfOr5cCEFA2wWl_lAs6Li0_Y_7drf8bKzTm0_Xx_yPVEaxRRprTHsSKt1OjWBwrKySr6yOv0tzrbIq0vqDas5weI.jpg"&gt;&lt;/p&gt;&lt;p&gt;</w:t>
      </w:r>
      <w:r>
        <w:rPr>
          <w:sz w:val="32"/>
          <w:szCs w:val="32"/>
        </w:rPr>
        <w:t>经过一番努力尝试，他们终于成功用一种特殊语言与哥布林交流。这时候，一群科技爱好者组成了一个团队，与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合作，将该地区装备上了先进的地球观测设备。此举为科学界提供了前所未有的视角，让我们更深刻地理解了这个星球以及它下方广阔的地壳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间，两人意外触发了一种神秘能量源，这使得整个洞穴开始发生异变。一股强大的力量吸引了所有人的注意力，它似乎来自某个古老文明遗留下的技术装置。这时，两个男孩必须迅速思考，并利用自己的知识来制服这种威胁，同时保护自己免受伤害。</w:t>
      </w:r>
      <w:r>
        <w:rPr>
          <w:sz w:val="32"/>
          <w:szCs w:val="32"/>
        </w:rPr>
        <w:t>&lt;/p&gt;&lt;p&gt;&lt;img src="/static-img/CwfS0eCNnXA31-13EfQbN11M4Q7OZ8wJHFL_vML3VQbAZUkMKfts7ktNUVoTFKisLP_A217YiS11iRGHanZEfOr5cCEFA2wWl_lAs6Li0_Y_7drf8bKzTm0_Xx_yPVEaxRRprTHsSKt1OjWBwrKySr6yOv0tzrbIq0vqDas5weI.jpg"&gt;&lt;/p&gt;&lt;p&gt;</w:t>
      </w:r>
      <w:r>
        <w:rPr>
          <w:sz w:val="32"/>
          <w:szCs w:val="32"/>
        </w:rPr>
        <w:t>最终，在众人协助下，他们成功解除了那个装置，从而避免了一场灾难性的后果。而这一切都因为那两个勇敢的人——杰克和汤姆，以及他们对科学探索不懈追求，为人类社会带来了新的启示，也为我们展示了什么是真正意义上的勇气与智慧。</w:t>
      </w:r>
      <w:r>
        <w:rPr>
          <w:sz w:val="32"/>
          <w:szCs w:val="32"/>
        </w:rPr>
        <w:t>&lt;/p&gt;&lt;p&gt;&lt;a href = "/doc/683994-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探险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英雄的哥布林洞窟奇遇</w:t>
      </w:r>
      <w:r>
        <w:rPr>
          <w:sz w:val="32"/>
          <w:szCs w:val="32"/>
        </w:rPr>
        <w:t>.doc" rel="alternate" download="683994-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探险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英雄的哥布林洞窟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