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雄性特征大鸟硬起来的秘密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作为一种文化现象，在网络上引起了广泛的关注和讨论。这种视频通常展示的是男性在特定环境或情境下，生殖器官硬起来的过程。对于一些人来说，这种内容可能是好奇心驱使的探索，而对其他人来说，它可能是一种性爱教育的一部分。</w:t>
      </w:r>
      <w:r>
        <w:rPr>
          <w:sz w:val="32"/>
          <w:szCs w:val="32"/>
        </w:rPr>
        <w:t>&lt;/p&gt;&lt;p&gt;&lt;img src="/static-img/rOTeHqhhwhPMb8GmV3sk5Jrsnl_eCA0RhdYgNrQ-dasIB7hDt3snmEbHM0MqxvxL.jpg"&gt;&lt;/p&gt;&lt;p&gt;</w:t>
      </w:r>
      <w:r>
        <w:rPr>
          <w:sz w:val="32"/>
          <w:szCs w:val="32"/>
        </w:rPr>
        <w:t>首先，我们需要了解到“男人大鸟硬起来”的生理意义。在男性的身体中，当有性刺激时，如看色情内容、与伴侣亲密接触等，大量血液会流向生殖器，使得勃起发生。这是一个复杂的生理反应，与多个系统如神经系统、内分泌系统以及血液循环系统紧密相关。</w:t>
      </w:r>
      <w:r>
        <w:rPr>
          <w:sz w:val="32"/>
          <w:szCs w:val="32"/>
        </w:rPr>
        <w:t>&lt;/p&gt;&lt;p&gt;</w:t>
      </w:r>
      <w:r>
        <w:rPr>
          <w:sz w:val="32"/>
          <w:szCs w:val="32"/>
        </w:rPr>
        <w:t>其次，从心理层面来讲，大多数男性都希望能够拥有一个健康且功能正常的大鸟。这种期望源于人类天生的繁衍生物本能，以及现代社会中的美学标准。在一些文化中，男子汉气概往往与肉体上的力量和活力有关，因此保持勃起能力被视为一种重要的标志。</w:t>
      </w:r>
      <w:r>
        <w:rPr>
          <w:sz w:val="32"/>
          <w:szCs w:val="32"/>
        </w:rPr>
        <w:t>&lt;/p&gt;&lt;p&gt;&lt;img src="/static-img/Vsd_-UJ3wBUIafjXXt8Jp5rsnl_eCA0RhdYgNrQ-dau4_Th3ykxM0aeY-Pw86R42JA2LmG6HvbIg_GlSH-exjAEoQ3QkGwi-O5KKAwiJR_JShHFE5djz9IhdIyfhX8Gv.jpg"&gt;&lt;/p&gt;&lt;p&gt;</w:t>
      </w:r>
      <w:r>
        <w:rPr>
          <w:sz w:val="32"/>
          <w:szCs w:val="32"/>
        </w:rPr>
        <w:t>再者，“男人大鸟硬起来视频”也反映了一些社会问题，比如关于性别角色、性别平等以及人们对性话题态度的问题。当我们观察这些视频时，可以看到不同的男性在不同的情况下如何表现出他们自己的雄性特征，这不仅是关于身体的展现，也是关于自信和自我表达的一部分。</w:t>
      </w:r>
      <w:r>
        <w:rPr>
          <w:sz w:val="32"/>
          <w:szCs w:val="32"/>
        </w:rPr>
        <w:t>&lt;/p&gt;&lt;p&gt;</w:t>
      </w:r>
      <w:r>
        <w:rPr>
          <w:sz w:val="32"/>
          <w:szCs w:val="32"/>
        </w:rPr>
        <w:t>此外，这类视频还常常涉及到某种形式的心理暗示或者诱惑技巧。例如，一些演员通过言语或肢体语言来激发观众的情绪，让他们相信自己正在参与某种秘密而又禁忌的事物。这类技术可以有效地提高观看者的兴趣并增加观看时间长度。</w:t>
      </w:r>
      <w:r>
        <w:rPr>
          <w:sz w:val="32"/>
          <w:szCs w:val="32"/>
        </w:rPr>
        <w:t>&lt;/p&gt;&lt;p&gt;&lt;img src="/static-img/rjP1gYrGjVS2PLn512idy5rsnl_eCA0RhdYgNrQ-dau4_Th3ykxM0aeY-Pw86R42JA2LmG6HvbIg_GlSH-exjAEoQ3QkGwi-O5KKAwiJR_JShHFE5djz9IhdIyfhX8Gv.jpg"&gt;&lt;/p&gt;&lt;p&gt;</w:t>
      </w:r>
      <w:r>
        <w:rPr>
          <w:sz w:val="32"/>
          <w:szCs w:val="32"/>
        </w:rPr>
        <w:t>最后，不同的人群对于这样的内容有着不同的接受程度。在一些国家或地区，这样的内容可能受到法律限制，而在其他地方，它则成为一种合法但敏感的话题。此外，对于年轻人的影响也是一个值得关注的问题，因为未成年人的心理发展尚未完全成熟，他们对成人内容的理解和处理能力有限，有时候这类信息可能会误导甚至伤害到他们。</w:t>
      </w:r>
      <w:r>
        <w:rPr>
          <w:sz w:val="32"/>
          <w:szCs w:val="32"/>
        </w:rPr>
        <w:t>&lt;/p&gt;&lt;p&gt;</w:t>
      </w:r>
      <w:r>
        <w:rPr>
          <w:sz w:val="32"/>
          <w:szCs w:val="32"/>
        </w:rPr>
        <w:t>总之，“男人大鸟硬起来视频”既是一种反映人类自然欲望和行为的一面，也是一种文化符号，承载着许多社会价值观念。而无论从哪个角度去看待，都需要我们保持开放的心态，并以适当的手段进行管理，以确保个人自由与社会秩序之间取得平衡。</w:t>
      </w:r>
      <w:r>
        <w:rPr>
          <w:sz w:val="32"/>
          <w:szCs w:val="32"/>
        </w:rPr>
        <w:t>&lt;/p&gt;&lt;p&gt;&lt;img src="/static-img/O60pTKuuyNCaoVJKiCWEwZrsnl_eCA0RhdYgNrQ-dau4_Th3ykxM0aeY-Pw86R42JA2LmG6HvbIg_GlSH-exjAEoQ3QkGwi-O5KKAwiJR_JShHFE5djz9IhdIyfhX8Gv.jpg"&gt;&lt;/p&gt;&lt;p&gt;&lt;a href = "/doc/683962-</w:t>
      </w:r>
      <w:r>
        <w:rPr>
          <w:sz w:val="32"/>
          <w:szCs w:val="32"/>
        </w:rPr>
        <w:t>男性的雄性特征大鸟硬起来的秘密与艺术</w:t>
      </w:r>
      <w:r>
        <w:rPr>
          <w:sz w:val="32"/>
          <w:szCs w:val="32"/>
        </w:rPr>
        <w:t>.doc" rel="alternate" download="683962-</w:t>
      </w:r>
      <w:r>
        <w:rPr>
          <w:sz w:val="32"/>
          <w:szCs w:val="32"/>
        </w:rPr>
        <w:t>男性的雄性特征大鸟硬起来的秘密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