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我的</w:t>
      </w:r>
      <w:r>
        <w:rPr>
          <w:sz w:val="48"/>
          <w:szCs w:val="48"/>
        </w:rPr>
        <w:t>DIY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不为人知的秘密，那就是对手工艺品充满无限热爱。每当周末，我总会躲进自己的小工坊，用画笔、剪刀和胶水，将零散的想法汇聚成形。然而，直到有一天，我决定尝试一次新的挑战——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。</w:t>
      </w:r>
      <w:r>
        <w:rPr>
          <w:sz w:val="32"/>
          <w:szCs w:val="32"/>
        </w:rPr>
        <w:t>&lt;/p&gt;&lt;p&gt;&lt;img src="/static-img/Gu0TLxfPh2QOqdz2JQG9QoA_vbz_jNvJH35axPhOxOhk1y2RUyTZnYGHOVs470YN.jpg"&gt;&lt;/p&gt;&lt;p&gt;“</w:t>
      </w:r>
      <w:r>
        <w:rPr>
          <w:sz w:val="32"/>
          <w:szCs w:val="32"/>
        </w:rPr>
        <w:t>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这个词汇，在手工艺圈里意味着从头开始，没有任何先验知识，只凭借一颗好奇的心和坚持不懈的努力去探索。对于我这种刚入门的小白来说，这简直是一个巨大的挑战。但是，我却觉得这正是我想要体验的一种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我的工作台前，看着那些杂乱无章的材料，一张纸、一支笔，是不是也能成为创造力的起点？我深吸了一口气，决定迎难而上。我翻阅了许多书籍，观摩了网上的视频，不断地练习各种基础技巧，每次失败都让我更加坚定要继续下去。</w:t>
      </w:r>
      <w:r>
        <w:rPr>
          <w:sz w:val="32"/>
          <w:szCs w:val="32"/>
        </w:rPr>
        <w:t>&lt;/p&gt;&lt;p&gt;&lt;img src="/static-img/F7MGSK_SMVH9jirJKvS6GIA_vbz_jNvJH35axPhOxOjS4QLlJnt6dS7OBeDUIkppv_rShJkp5wlDlRIK0xqTaw.jpg"&gt;&lt;/p&gt;&lt;p&gt;</w:t>
      </w:r>
      <w:r>
        <w:rPr>
          <w:sz w:val="32"/>
          <w:szCs w:val="32"/>
        </w:rPr>
        <w:t>终于，在一个阳光明媚的下午，我拿出了那张空白纸，以及一支新买的圆珠笔。我闭上了眼睛，对自己说：“这是从零到英雄的第一步。”然后，我轻轻地蘸上墨水，让那支笔在纸面上划出第一个线条。那是一条简单粗糙但充满力量的手感线条，它标志着整个故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不断地绘制出更多线条和形状，每一次都是对之前作品的一次改进。一切似乎都不再那么困难了，因为每一步都在向着目标迈进。当我将所有元素拼接起来时，那份成就感油然而生。在那个瞬间，当看到最初给我带来困惑与挑战的地方，现在竟然变成了美丽动人的艺术作品时，我知道一切付出都值得。</w:t>
      </w:r>
      <w:r>
        <w:rPr>
          <w:sz w:val="32"/>
          <w:szCs w:val="32"/>
        </w:rPr>
        <w:t>&lt;/p&gt;&lt;p&gt;&lt;img src="/static-img/dMyQOGw1W2QqB_oTOmSmJ4A_vbz_jNvJH35axPhOxOjS4QLlJnt6dS7OBeDUIkppv_rShJkp5wlDlRIK0xqTaw.jpg"&gt;&lt;/p&gt;&lt;p&gt;“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，它不仅仅是一幅画，而是我心灵深处的一段经历，它教会了我不要害怕失败，更要勇于尝试，无论是在生活还是工作中，都能找到属于自己的风景。这段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，也让我的日子变得更加有趣，同时也让我认识到了自信与勇敢对于实现梦想所扮演的重要角色。</w:t>
      </w:r>
      <w:r>
        <w:rPr>
          <w:sz w:val="32"/>
          <w:szCs w:val="32"/>
        </w:rPr>
        <w:t>&lt;/p&gt;&lt;p&gt;&lt;a href = "/doc/683829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我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683829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我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